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>C.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e 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sen Sayed Hassen Ali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of birth 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>, Nov, 19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ElAkeed Ayman st, shubra ElKheima Aol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ital status 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no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112314009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ionality 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gypti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mail  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s513891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 N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854894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alification 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 :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duation yea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.C of Hotel Administration , AlMostacbel Academy 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 skills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d use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 xml:space="preserve">Experienc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aptain in Grand royal Restauran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aptain in Atlantis Restaurant 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Captain in Viking restaurant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bidi="ar-EG"/>
              </w:rPr>
              <w:t>Captain</w:t>
            </w:r>
            <w:r>
              <w:rPr>
                <w:sz w:val="32"/>
                <w:szCs w:val="32"/>
                <w:lang w:bidi="ar-EG"/>
              </w:rPr>
              <w:t xml:space="preserve"> in Coffee shop company Down town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bidi="ar-EG"/>
              </w:rPr>
              <w:t>Captain</w:t>
            </w:r>
            <w:r>
              <w:rPr>
                <w:sz w:val="32"/>
                <w:szCs w:val="32"/>
                <w:lang w:bidi="ar-EG"/>
              </w:rPr>
              <w:t xml:space="preserve"> in Coffee shop company- Porto Cairo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36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val="en-US" w:bidi="ar-EG"/>
              </w:rPr>
              <w:t>Captain</w:t>
            </w:r>
            <w:r>
              <w:rPr>
                <w:sz w:val="32"/>
                <w:szCs w:val="32"/>
                <w:lang w:bidi="ar-EG"/>
              </w:rPr>
              <w:t xml:space="preserve"> in Coffee shop company  AlQurba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3:00Z</dcterms:created>
  <dc:creator>Light user</dc:creator>
  <dc:description/>
  <dc:language>en-US</dc:language>
  <cp:lastModifiedBy>M2004J19C</cp:lastModifiedBy>
  <cp:lastPrinted>2017-07-22T19:53:00Z</cp:lastPrinted>
  <dcterms:modified xsi:type="dcterms:W3CDTF">2021-10-24T18:36:00Z</dcterms:modified>
  <cp:revision>2</cp:revision>
  <dc:subject/>
  <dc:title>C</dc:title>
</cp:coreProperties>
</file>