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225540</wp:posOffset>
            </wp:positionH>
            <wp:positionV relativeFrom="margin">
              <wp:posOffset>-76200</wp:posOffset>
            </wp:positionV>
            <wp:extent cx="103632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b/>
          <w:bCs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20402" stroked="t" o:allowincell="f" style="position:absolute;margin-left:0pt;margin-top:-51.05pt;width:302.95pt;height:50.95pt;mso-wrap-style:none;v-text-anchor:middle;mso-position-vertical:top" type="_x0000_t136">
            <v:path textpathok="t"/>
            <v:textpath on="t" fitshape="t" string="CURRICULUM VITAE" style="font-family:&quot;Dutch801 XBd BT&quot;;font-size:12pt"/>
            <v:fill o:detectmouseclick="t" color2="#ffcc00"/>
            <v:stroke color="#b2b2b2" weight="12600" joinstyle="miter" endcap="flat"/>
            <v:shadow on="t" obscured="f" color="#875b0d"/>
            <w10:wrap type="square"/>
          </v:shape>
        </w:pict>
      </w:r>
      <w:r>
        <w:rPr/>
        <w:t xml:space="preserve">        </w:t>
      </w:r>
      <w:r>
        <w:rPr>
          <w:b/>
          <w:bCs/>
        </w:rPr>
        <w:t xml:space="preserve">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70954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ETAT CIV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IT BENAL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énom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LHOUSSAI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Naissanc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>21/01/198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eu de Naissanc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>AZIL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tuation Familiale</w:t>
                              <w:tab/>
                              <w:tab/>
                              <w:tab/>
                              <w:t>:</w:t>
                              <w:tab/>
                              <w:tab/>
                              <w:t>DIVOR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se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>QU TIFAROUINE AZIL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 xml:space="preserve">06 .72.80.08.7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-mail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>benaliilhociin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0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  <w:t>ETAT CIVIL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</w: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AIT BENAL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énom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</w: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</w:rPr>
                        <w:t>LHOUSSAI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Naissance</w:t>
                        <w:tab/>
                        <w:tab/>
                        <w:tab/>
                        <w:t>:</w:t>
                        <w:tab/>
                        <w:tab/>
                        <w:t>21/01/198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eu de Naissance</w:t>
                        <w:tab/>
                        <w:tab/>
                        <w:tab/>
                        <w:t>:</w:t>
                        <w:tab/>
                        <w:tab/>
                        <w:t>AZIL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ituation Familiale</w:t>
                        <w:tab/>
                        <w:tab/>
                        <w:tab/>
                        <w:t>:</w:t>
                        <w:tab/>
                        <w:tab/>
                        <w:t>DIVOR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se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>QU TIFAROUINE AZIL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l</w:t>
                        <w:tab/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 xml:space="preserve">06 .72.80.08.7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-mail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>benaliilhocii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44775</wp:posOffset>
                </wp:positionV>
                <wp:extent cx="7133590" cy="451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2015 : obtenir  licence fondamen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78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: Obtenir diplôme d’études universitaires géné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 : baccalauréat section </w:t>
                            </w:r>
                            <w:r>
                              <w:rPr>
                                <w:b/>
                                <w:bCs/>
                              </w:rPr>
                              <w:t>sciences humai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périence dans l’enseignement privé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rtificat d’enseignement en alphabétisation.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rtification d’expérience dans les classe de soutie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perviser la lutte contre l'illettrism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station de L’atelier de formation sur «Développement intégré du territoire»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station de L’atelier de formation sur « le montage des projets de développement »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 responsable de l’éducation au foyer étudiant azilal 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mis de conduire catégorie (B), délivré par le centre d’immatriculation à AZILAL</w:t>
                            </w:r>
                          </w:p>
                          <w:p>
                            <w:pPr>
                              <w:pStyle w:val="Normal"/>
                              <w:ind w:left="927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7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355.9pt;mso-wrap-distance-left:9.05pt;mso-wrap-distance-right:9.05pt;mso-wrap-distance-top:0pt;mso-wrap-distance-bottom:0pt;margin-top:20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FORMATIO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2015 : obtenir  licence fondamen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786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: Obtenir diplôme d’études universitaires génér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 : baccalauréat section </w:t>
                      </w:r>
                      <w:r>
                        <w:rPr>
                          <w:b/>
                          <w:bCs/>
                        </w:rPr>
                        <w:t>sciences humai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périence dans l’enseignement privé.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ertificat d’enseignement en alphabétisation.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ertification d’expérience dans les classe de soutien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perviser la lutte contre l'illettrisme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Attestation de L’atelier de formation sur «Développement intégré du territoire»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Attestation de L’atelier de formation sur « le montage des projets de développement »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un responsable de l’éducation au foyer étudiant azilal 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mis de conduire catégorie (B), délivré par le centre d’immatriculation à AZILAL</w:t>
                      </w:r>
                    </w:p>
                    <w:p>
                      <w:pPr>
                        <w:pStyle w:val="Normal"/>
                        <w:ind w:left="927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27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7232015</wp:posOffset>
                </wp:positionV>
                <wp:extent cx="7095490" cy="2323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IVE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Langue :</w:t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amazight</w:t>
                              <w:tab/>
                              <w:tab/>
                              <w:t>:</w:t>
                              <w:tab/>
                              <w:t>Professio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rabe</w:t>
                              <w:tab/>
                              <w:tab/>
                              <w:t>:</w:t>
                              <w:tab/>
                              <w:t>Professio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rançais </w:t>
                              <w:tab/>
                              <w:tab/>
                              <w:t>:</w:t>
                              <w:tab/>
                              <w:t>Professionn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net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iciels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Word, Excel, power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2.95pt;mso-wrap-distance-left:9.05pt;mso-wrap-distance-right:9.05pt;mso-wrap-distance-top:0pt;mso-wrap-distance-bottom:0pt;margin-top:569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  <w:t>DIVER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Langue :</w:t>
                      </w:r>
                    </w:p>
                    <w:p>
                      <w:pPr>
                        <w:pStyle w:val="Normal"/>
                        <w:ind w:left="1428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amazight</w:t>
                        <w:tab/>
                        <w:tab/>
                        <w:t>:</w:t>
                        <w:tab/>
                        <w:t>Professionne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rabe</w:t>
                        <w:tab/>
                        <w:tab/>
                        <w:t>:</w:t>
                        <w:tab/>
                        <w:t>Professionne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Français </w:t>
                        <w:tab/>
                        <w:tab/>
                        <w:t>:</w:t>
                        <w:tab/>
                        <w:t>Professionnel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nternet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 xml:space="preserve">Logiciels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         Word, Excel, power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09:00Z</dcterms:created>
  <dc:creator>Unicornis</dc:creator>
  <dc:description/>
  <dc:language>en-US</dc:language>
  <cp:lastModifiedBy>benali</cp:lastModifiedBy>
  <dcterms:modified xsi:type="dcterms:W3CDTF">2022-09-09T15:36:00Z</dcterms:modified>
  <cp:revision>4</cp:revision>
  <dc:subject/>
  <dc:title/>
</cp:coreProperties>
</file>