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76250</wp:posOffset>
                </wp:positionV>
                <wp:extent cx="7686675" cy="2095500"/>
                <wp:effectExtent l="6985" t="6350" r="18415" b="285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209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bacc6" stroked="t" o:allowincell="f" style="position:absolute;margin-left:-42pt;margin-top:-37.5pt;width:605.2pt;height:164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0</wp:posOffset>
                </wp:positionV>
                <wp:extent cx="7610475" cy="371475"/>
                <wp:effectExtent l="6985" t="6985" r="18415" b="2794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bacc6" stroked="t" o:allowincell="f" style="position:absolute;margin-left:-36pt;margin-top:780pt;width:599.2pt;height:29.2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8690</wp:posOffset>
            </wp:positionH>
            <wp:positionV relativeFrom="paragraph">
              <wp:posOffset>146685</wp:posOffset>
            </wp:positionV>
            <wp:extent cx="1054100" cy="1490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50265</wp:posOffset>
                </wp:positionH>
                <wp:positionV relativeFrom="page">
                  <wp:posOffset>202565</wp:posOffset>
                </wp:positionV>
                <wp:extent cx="443357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IN NEXT™ ARABIC BLACK" w:hAnsi="DIN NEXT™ ARABIC BLACK" w:cs="DIN NEXT™ ARABIC BLACK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fr-FR" w:bidi="ar-EG"/>
                              </w:rPr>
                              <w:t>مصطفى محمد عبدالحميد عبدالجواد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42.75pt;mso-wrap-distance-left:9.05pt;mso-wrap-distance-right:9.05pt;mso-wrap-distance-top:3.6pt;mso-wrap-distance-bottom:3.6pt;margin-top:15.95pt;mso-position-vertical-relative:page;margin-left:66.95pt;mso-position-horizontal-relative:margin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DIN NEXT™ ARABIC BLACK" w:hAnsi="DIN NEXT™ ARABIC BLACK" w:cs="DIN NEXT™ ARABIC BLACK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fr-FR" w:bidi="ar-EG"/>
                        </w:rPr>
                        <w:t>مصطفى محمد عبدالحميد عبدالج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414020</wp:posOffset>
                </wp:positionV>
                <wp:extent cx="4721225" cy="1188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fr-FR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الموبا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fr-FR" w:bidi="ar-EG"/>
                              </w:rPr>
                              <w:t>01098289805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fr-FR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ال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العا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رمض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>الالكترون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 w:bidi="ar-EG"/>
                              </w:rPr>
                              <w:t>Mostafalarg22@yahoo.com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fr-FR"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fr-FR"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fr-FR" w:bidi="ar-EG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93.6pt;mso-wrap-distance-left:9.05pt;mso-wrap-distance-right:9.05pt;mso-wrap-distance-top:3.6pt;mso-wrap-distance-bottom:3.6pt;margin-top:32.6pt;mso-position-vertical-relative:text;margin-left:49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fr-FR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الموبا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lang w:val="fr-FR" w:bidi="ar-EG"/>
                        </w:rPr>
                        <w:t>01098289805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fr-FR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ال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العا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رمضان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  <w:lang w:val="fr-FR" w:bidi="ar-EG"/>
                        </w:rPr>
                        <w:t>الالكتروني</w:t>
                      </w: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6"/>
                          <w:szCs w:val="26"/>
                          <w:lang w:val="en-US" w:bidi="ar-EG"/>
                        </w:rPr>
                        <w:t>Mostafalarg22@yahoo.com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fr-FR"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fr-FR"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fr-FR"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fr-FR"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37490</wp:posOffset>
                </wp:positionH>
                <wp:positionV relativeFrom="paragraph">
                  <wp:posOffset>1637030</wp:posOffset>
                </wp:positionV>
                <wp:extent cx="7058025" cy="8188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طو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ست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و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أفض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نتائ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حفا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د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الإتق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لا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أ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حترف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تح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هارات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مؤ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دب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مدا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صنا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نو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خب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عمل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م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ينيوري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صن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غذ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نو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م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يجي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لصن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غذ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نو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عم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ش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وندل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كادبور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ل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ن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بيان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يلا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/6/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تجني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خدم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جن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صر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كمبيو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ذات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ق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120"/>
                              <w:ind w:left="720" w:right="0" w:hanging="36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دو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والشهاد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ل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ص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هن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وش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لسل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الص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هن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حم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د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دن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ه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شك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اتخ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سعا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و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ه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م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  <w:lang w:val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76"/>
                              <w:ind w:left="1440" w:right="0" w:hanging="1097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ج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جدا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76"/>
                              <w:ind w:left="1440" w:right="0" w:hanging="1097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إنجليز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جي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 w:before="0" w:after="160"/>
                              <w:ind w:left="720" w:right="0"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644.8pt;mso-wrap-distance-left:9.05pt;mso-wrap-distance-right:9.05pt;mso-wrap-distance-top:3.6pt;mso-wrap-distance-bottom:3.6pt;margin-top:128.9pt;mso-position-vertical-relative:text;margin-left:-1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وظيفي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طو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ست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وص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أفض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نتائ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ق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حفا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د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الإتق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لا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أ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حترف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تحس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هارات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مؤه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دراسي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دب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مدا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ا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صنا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سنو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Styl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 w:bidi="ar-EG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خب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عمل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bidi w:val="1"/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مل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ش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سينيوري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صنا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غذ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م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سنو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bidi w:val="1"/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مل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ش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يجي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لصنا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غذ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م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سنو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bidi w:val="1"/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عمل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ش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وندل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كادبور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لم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سن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بيان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يلا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10/6/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تجني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أ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خدم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جنسي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صر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مه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كمبيو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Microsoft Office</w:t>
                      </w:r>
                    </w:p>
                    <w:p>
                      <w:pPr>
                        <w:pStyle w:val="Styl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مها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شخص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ت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ذات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وقت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2"/>
                        </w:numPr>
                        <w:bidi w:val="1"/>
                        <w:spacing w:before="0" w:after="120"/>
                        <w:ind w:left="720" w:right="0" w:hanging="36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دو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والشهاد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ف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سل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ص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هني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وش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لسل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الص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هني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حم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د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دن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ه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شك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اتخا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إداري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إسعا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أو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ه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أحمر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Styl1"/>
                        <w:bidi w:val="1"/>
                        <w:spacing w:lineRule="auto" w:line="276" w:before="0" w:after="12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B0F0"/>
                          <w:sz w:val="30"/>
                          <w:sz w:val="30"/>
                          <w:szCs w:val="30"/>
                          <w:rtl w:val="true"/>
                          <w:lang w:val="en-US"/>
                        </w:rPr>
                        <w:t>اللغ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76"/>
                        <w:ind w:left="1440" w:right="0" w:hanging="1097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ج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جدا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76"/>
                        <w:ind w:left="1440" w:right="0" w:hanging="1097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إنجليز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جيد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 w:before="0" w:after="160"/>
                        <w:ind w:left="720" w:right="0" w:hanging="0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™ ARABIC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color w:val="262626"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1:00Z</dcterms:created>
  <dc:creator>Turbo</dc:creator>
  <dc:description/>
  <cp:keywords/>
  <dc:language>en-US</dc:language>
  <cp:lastModifiedBy>Wahib-5</cp:lastModifiedBy>
  <cp:lastPrinted>2023-07-06T12:13:00Z</cp:lastPrinted>
  <dcterms:modified xsi:type="dcterms:W3CDTF">2023-07-06T10:21:00Z</dcterms:modified>
  <cp:revision>34</cp:revision>
  <dc:subject/>
  <dc:title/>
</cp:coreProperties>
</file>