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770890</wp:posOffset>
                </wp:positionV>
                <wp:extent cx="7268210" cy="1044956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046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Calibri" w:hAnsi="Calibri" w:cs="Arial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u w:val="thick"/>
                                <w:lang w:eastAsia="fr-FR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thick"/>
                                <w:lang w:eastAsia="fr-FR"/>
                              </w:rPr>
                              <w:t>AMAYOUD GHITA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 xml:space="preserve">ate de naissance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: 10/09/1997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ationalité  </w:t>
                              <w:tab/>
                              <w:t xml:space="preserve">  : MAROCAIN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Address                 : CM unite 5 diour morstane N° 03 Marrakech 40000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ituation familial     : célibataire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Tel                          : +212600223884</w:t>
                              <w:tab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-mail                    :ghitaamayoud199710@gmail.com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240" w:after="0"/>
                              <w:ind w:left="0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before="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iplôme et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Diplôme technicien spécialisé en gestion hôtelier dans une école hôtelière privée de Marrakech (EHPM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2 ans d’études à la faculté des sciences Juridiques Economiques et sociales division du droit arab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Baccalauréat littéraire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before="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érien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mois de stage au sein d’hôtel « Movenpick » à Marrakech.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1 mois de stage au sien d’hôtel « Sofitel » à Marrakech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1 mois de stage au sien d’hôtel « Bab hôtel » à Marrakech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mois de stage dans un cabinet médical spécialité hématologie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 ans de travail dans un cabinet médical spécialité endocrinologie et diabétologie.  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before="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mpétenc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Sérieuse et compéten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Bon esprit d’équip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Le sens de responsabil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Sens de l’écoute et l’esprit d’analy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La créativ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Activ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Dynam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Capab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Polyvale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before="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632423" w:val="clear"/>
                              </w:rPr>
                              <w:t>LANGUES :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contextualSpacing/>
                              <w:rPr>
                                <w:rFonts w:ascii="Lucida Sans Unicode" w:hAnsi="Lucida Sans Unicode" w:eastAsia="SimHei;黑体" w:cs="Lucida Sans Unicode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Arabe</w:t>
                            </w:r>
                            <w:r>
                              <w:rPr>
                                <w:rFonts w:eastAsia="SimHei;黑体" w:cs="Lucida Sans Unicode" w:ascii="Lucida Sans Unicode" w:hAnsi="Lucida Sans Unicode"/>
                                <w:sz w:val="18"/>
                                <w:szCs w:val="18"/>
                              </w:rPr>
                              <w:t> </w:t>
                              <w:tab/>
                              <w:tab/>
                            </w:r>
                            <w:r>
                              <w:rPr>
                                <w:rFonts w:eastAsia="SimHei;黑体"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: langue maternell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Lucida Sans Unicode" w:hAnsi="Lucida Sans Unicode" w:eastAsia="SimHei;黑体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Français </w:t>
                              <w:tab/>
                              <w:t xml:space="preserve">: lu , parlé écri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Lucida Sans Unicode" w:hAnsi="Lucida Sans Unicode" w:eastAsia="SimHei;黑体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glais       </w:t>
                              <w:tab/>
                              <w:t>: Moyenne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before="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oisir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interne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eastAsia="SimHei;黑体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lectu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360"/>
                              <w:contextualSpacing/>
                              <w:rPr>
                                <w:rFonts w:ascii="Lucida Sans Unicode" w:hAnsi="Lucida Sans Unicode" w:eastAsia="SimHei;黑体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voyag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Sans Unicode" w:hAnsi="Lucida Sans Unicode" w:eastAsia="SimHei;黑体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Sans Unicode" w:hAnsi="Lucida Sans Unicode" w:eastAsia="SimHei;黑体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0"/>
                              <w:ind w:left="567" w:hanging="0"/>
                              <w:contextualSpacing/>
                              <w:rPr>
                                <w:rFonts w:ascii="Lucida Sans Unicode" w:hAnsi="Lucida Sans Unicode" w:eastAsia="SimHei;黑体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73.65pt;height:824.15pt;mso-wrap-distance-left:9.05pt;mso-wrap-distance-right:9.05pt;mso-wrap-distance-top:0pt;mso-wrap-distance-bottom:0pt;margin-top:-60.7pt;mso-position-vertical-relative:text;margin-left:-63.3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Style w:val="StrongEmphasis"/>
                          <w:rFonts w:ascii="Calibri" w:hAnsi="Calibri" w:cs="Arial"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rFonts w:cs="Times New Roman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Style w:val="StrongEmphasis"/>
                          <w:rFonts w:ascii="Times New Roman" w:hAnsi="Times New Roman" w:eastAsia="Times New Roman" w:cs="Times New Roman"/>
                          <w:color w:val="000000"/>
                          <w:sz w:val="36"/>
                          <w:szCs w:val="36"/>
                          <w:u w:val="thick"/>
                          <w:lang w:eastAsia="fr-FR"/>
                        </w:rPr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36"/>
                          <w:u w:val="thick"/>
                          <w:lang w:eastAsia="fr-FR"/>
                        </w:rPr>
                        <w:t>AMAYOUD GHITA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  <w:lang w:bidi="ar-MA"/>
                        </w:rPr>
                        <w:t xml:space="preserve">ate de naissance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: 10/09/1997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 xml:space="preserve">Nationalité  </w:t>
                        <w:tab/>
                        <w:t xml:space="preserve">  : MAROCAIN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Address                 : CM unite 5 diour morstane N° 03 Marrakech 40000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  <w:lang w:val="en-US"/>
                        </w:rPr>
                        <w:t>Situation familial     : célibataire.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Tel                          : +212600223884</w:t>
                        <w:tab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  <w:lang w:val="en-US"/>
                        </w:rPr>
                        <w:t>E-mail                    :ghitaamayoud199710@gmail.com</w:t>
                      </w:r>
                    </w:p>
                    <w:p>
                      <w:pPr>
                        <w:pStyle w:val="Paragraphedeliste"/>
                        <w:spacing w:lineRule="auto" w:line="360" w:before="240" w:after="0"/>
                        <w:ind w:left="0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632423" w:val="clear"/>
                        <w:spacing w:before="0" w:after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18"/>
                          <w:szCs w:val="18"/>
                        </w:rPr>
                        <w:t>Diplôme et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Diplôme technicien spécialisé en gestion hôtelier dans une école hôtelière privée de Marrakech (EHPM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2 ans d’études à la faculté des sciences Juridiques Economiques et sociales division du droit arab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Baccalauréat littéraire</w:t>
                      </w:r>
                    </w:p>
                    <w:p>
                      <w:pPr>
                        <w:pStyle w:val="Normal"/>
                        <w:shd w:fill="632423" w:val="clear"/>
                        <w:spacing w:before="0" w:after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18"/>
                          <w:szCs w:val="18"/>
                        </w:rPr>
                        <w:t>Expérien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 xml:space="preserve">1 mois de stage au sein d’hôtel « Movenpick » à Marrakech.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1 mois de stage au sien d’hôtel « Sofitel » à Marrakech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1 mois de stage au sien d’hôtel « Bab hôtel » à Marrakech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 xml:space="preserve">3 mois de stage dans un cabinet médical spécialité hématologie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24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 xml:space="preserve">2 ans de travail dans un cabinet médical spécialité endocrinologie et diabétologie.  </w:t>
                      </w:r>
                    </w:p>
                    <w:p>
                      <w:pPr>
                        <w:pStyle w:val="Normal"/>
                        <w:shd w:fill="632423" w:val="clear"/>
                        <w:spacing w:before="0" w:after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18"/>
                          <w:szCs w:val="18"/>
                        </w:rPr>
                        <w:t>Compétenc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Sérieuse et compéten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Bon esprit d’équip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Le sens de responsabilit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Sens de l’écoute et l’esprit d’analy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La créativ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Activ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Dynam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Capab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Polyvalen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632423" w:val="clear"/>
                        <w:spacing w:before="0" w:after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18"/>
                          <w:szCs w:val="18"/>
                          <w:shd w:fill="632423" w:val="clear"/>
                        </w:rPr>
                        <w:t>LANGUES :</w:t>
                      </w:r>
                    </w:p>
                    <w:p>
                      <w:pPr>
                        <w:pStyle w:val="Paragraphedeliste"/>
                        <w:spacing w:lineRule="auto" w:line="360" w:before="0" w:after="0"/>
                        <w:contextualSpacing/>
                        <w:rPr>
                          <w:rFonts w:ascii="Lucida Sans Unicode" w:hAnsi="Lucida Sans Unicode" w:eastAsia="SimHei;黑体" w:cs="Lucida Sans Unicode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eastAsia="SimHei;黑体"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Arabe</w:t>
                      </w:r>
                      <w:r>
                        <w:rPr>
                          <w:rFonts w:eastAsia="SimHei;黑体" w:cs="Lucida Sans Unicode" w:ascii="Lucida Sans Unicode" w:hAnsi="Lucida Sans Unicode"/>
                          <w:sz w:val="18"/>
                          <w:szCs w:val="18"/>
                        </w:rPr>
                        <w:t> </w:t>
                        <w:tab/>
                        <w:tab/>
                      </w:r>
                      <w:r>
                        <w:rPr>
                          <w:rFonts w:eastAsia="SimHei;黑体"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: langue maternell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Lucida Sans Unicode" w:hAnsi="Lucida Sans Unicode" w:eastAsia="SimHei;黑体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Français </w:t>
                        <w:tab/>
                        <w:t xml:space="preserve">: lu , parlé écri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Lucida Sans Unicode" w:hAnsi="Lucida Sans Unicode" w:eastAsia="SimHei;黑体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 xml:space="preserve">Anglais       </w:t>
                        <w:tab/>
                        <w:t>: Moyenne</w:t>
                      </w:r>
                    </w:p>
                    <w:p>
                      <w:pPr>
                        <w:pStyle w:val="Normal"/>
                        <w:shd w:fill="632423" w:val="clear"/>
                        <w:spacing w:before="0" w:after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FFFF"/>
                          <w:sz w:val="18"/>
                          <w:szCs w:val="18"/>
                        </w:rPr>
                        <w:t>Loisirs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interne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eastAsia="SimHei;黑体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lectur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567" w:hanging="360"/>
                        <w:contextualSpacing/>
                        <w:rPr>
                          <w:rFonts w:ascii="Lucida Sans Unicode" w:hAnsi="Lucida Sans Unicode" w:eastAsia="SimHei;黑体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voyag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Sans Unicode" w:hAnsi="Lucida Sans Unicode" w:eastAsia="SimHei;黑体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Sans Unicode" w:hAnsi="Lucida Sans Unicode" w:eastAsia="SimHei;黑体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480" w:before="0" w:after="0"/>
                        <w:ind w:left="567" w:hanging="0"/>
                        <w:contextualSpacing/>
                        <w:rPr>
                          <w:rFonts w:ascii="Lucida Sans Unicode" w:hAnsi="Lucida Sans Unicode" w:eastAsia="SimHei;黑体" w:cs="Lucida Sans Unicod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308610</wp:posOffset>
                </wp:positionV>
                <wp:extent cx="29718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426" w:hanging="0"/>
                              <w:contextualSpacing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Sans Unicode" w:hAnsi="Lucida Sans Unicode" w:eastAsia="SimHei;黑体" w:cs="Lucida Sans Unicod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contextualSpacing/>
                              <w:rPr>
                                <w:rFonts w:ascii="Lucida Sans Unicode" w:hAnsi="Lucida Sans Unicode" w:eastAsia="SimHei;黑体" w:cs="Lucida Sans Unicod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Sans Unicode" w:hAnsi="Lucida Sans Unicode" w:eastAsia="SimHei;黑体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imHei;黑体"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Lucida Sans Unicode" w:hAnsi="Lucida Sans Unicode" w:cs="Lucida Sans 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5pt;mso-wrap-distance-left:9.05pt;mso-wrap-distance-right:9.05pt;mso-wrap-distance-top:0pt;mso-wrap-distance-bottom:0pt;margin-top:24.3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426" w:hanging="0"/>
                        <w:contextualSpacing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Sans Unicode" w:hAnsi="Lucida Sans Unicode" w:eastAsia="SimHei;黑体" w:cs="Lucida Sans Unicode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spacing w:lineRule="auto" w:line="360" w:before="0" w:after="0"/>
                        <w:contextualSpacing/>
                        <w:rPr>
                          <w:rFonts w:ascii="Lucida Sans Unicode" w:hAnsi="Lucida Sans Unicode" w:eastAsia="SimHei;黑体" w:cs="Lucida Sans Unicode"/>
                          <w:sz w:val="4"/>
                          <w:szCs w:val="4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Sans Unicode" w:hAnsi="Lucida Sans Unicode" w:eastAsia="SimHei;黑体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eastAsia="SimHei;黑体"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Lucida Sans Unicode" w:hAnsi="Lucida Sans Unicode" w:cs="Lucida Sans Unicode"/>
                          <w:sz w:val="1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27F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495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495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eastAsia="Calibri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C495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C495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C495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50:00Z</dcterms:created>
  <dc:creator>RACHID</dc:creator>
  <dc:description/>
  <dc:language>en-US</dc:language>
  <cp:lastModifiedBy>hp2</cp:lastModifiedBy>
  <cp:lastPrinted>2022-04-13T16:47:00Z</cp:lastPrinted>
  <dcterms:modified xsi:type="dcterms:W3CDTF">2022-04-13T16:50:00Z</dcterms:modified>
  <cp:revision>2</cp:revision>
  <dc:subject/>
  <dc:title/>
</cp:coreProperties>
</file>