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1405255</wp:posOffset>
                </wp:positionV>
                <wp:extent cx="2294890" cy="459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36"/>
                                <w:szCs w:val="36"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- Gestion de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- Management d’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- Gestion du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Anglais 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MO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FRANCAI 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ARABE 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RES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  <w:t xml:space="preserve">- Logiciels maîtrisé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fr-FR"/>
                              </w:rPr>
                              <w:t>LOGI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  <w:t>,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Excel, Word,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  <w:t xml:space="preserve">- Connaissances en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Comptabilité - TELE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80.7pt;height:361.85pt;mso-wrap-distance-left:9.05pt;mso-wrap-distance-right:9.05pt;mso-wrap-distance-top:0pt;mso-wrap-distance-bottom:0pt;margin-top:110.65pt;mso-position-vertical-relative:text;margin-left:-72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36"/>
                          <w:szCs w:val="36"/>
                        </w:rPr>
                        <w:t>COMPE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- Gestion de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- Management d’équi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- Gestion du tem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Anglais 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MOY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FRANCAI 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B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ARABE 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TRES B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  <w:t xml:space="preserve">- Logiciels maîtrisés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fr-FR"/>
                        </w:rPr>
                        <w:t>LOGICO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  <w:t>, 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Excel, Word,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  <w:t xml:space="preserve">- Connaissances en: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Comptabilité - TELEMARK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6301105</wp:posOffset>
                </wp:positionV>
                <wp:extent cx="7209790" cy="2252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2009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Diplôme TECHNECIEN SUPERIEUR DE STATIS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BEN AKNON-ALGERIE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COLE NATIONAL DE PLANIFICATION ET STATISTIQUE APLIQU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2009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Diplôme PERMIS DE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GHARDAIA-ALGERIE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ENTR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2012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Diplôme TELE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DAR EL BEIDA-ALGERIE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ENTR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GHARDAIA – BOUNOURA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Diplôme REPARATION CLIMAT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567.7pt;height:177.35pt;mso-wrap-distance-left:9.05pt;mso-wrap-distance-right:9.05pt;mso-wrap-distance-top:0pt;mso-wrap-distance-bottom:0pt;margin-top:496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36"/>
                          <w:szCs w:val="36"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2009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Diplôme TECHNECIEN SUPERIEUR DE STATIS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BEN AKNON-ALGERIE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ECOLE NATIONAL DE PLANIFICATION ET STATISTIQUE APLIQU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2009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Diplôme PERMIS DE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GHARDAIA-ALGERIE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CENTRE DE 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2012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Diplôme TELE MARK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DAR EL BEIDA-ALGERIE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CENTRE DE 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GHARDAIA – BOUNOURA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>Diplôme REPARATION CLIMATIS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05255</wp:posOffset>
                </wp:positionV>
                <wp:extent cx="4809490" cy="45954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9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36"/>
                                <w:szCs w:val="36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Du 01/06/2010 au 30/05/20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Ghardaïa - Algé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  <w:t>DAIRA DE BOUNOU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, Service de biométrie.(CONTRA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fr-FR"/>
                              </w:rPr>
                              <w:t>Poste occupé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 AGENT DE BUREAU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Missions et tâches réalisé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: Réception des citoyens d'enregistrer leurs propres          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Du 01/07/2011 au 05/12/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ONSTANTINE – ALG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  <w:t>SNC HYDRAULIQUE DISTRIBU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, Secteu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Agent tourner des produits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Du 01/01/2013 au 15/07/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ONSTANTINE - ALG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  <w:t>SNC HYDRAULIQUE DISTRIBU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, Secteur : ADMINSTRATIOIN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fr-FR"/>
                              </w:rPr>
                              <w:t>Poste occupé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  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Missions et tâches réalisées: Service de facturation et le suivi d'un compte bancaire pour payer diverses tax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Du 01/12/2017 jusqu'à maintenant 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Ghardaïa - Algé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  <w:t>Service taxi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 ville et enter wilay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378.7pt;height:361.85pt;mso-wrap-distance-left:9.05pt;mso-wrap-distance-right:9.05pt;mso-wrap-distance-top:0pt;mso-wrap-distance-bottom:0pt;margin-top:11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36"/>
                          <w:szCs w:val="36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Du 01/06/2010 au 30/05/201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Ghardaïa - Algé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  <w:t>DAIRA DE BOUNOURA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, Service de biométrie.(CONTRA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fr-FR"/>
                        </w:rPr>
                        <w:t>Poste occupé :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 AGENT DE BUREAU 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fr-FR"/>
                        </w:rPr>
                        <w:t>Missions et tâches réalisé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: Réception des citoyens d'enregistrer leurs propres           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Du 01/07/2011 au 05/12/20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CONSTANTINE – ALG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  <w:t>SNC HYDRAULIQUE DISTRIBUTION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, Secteu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Agent tourner des produits 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Du 01/01/2013 au 15/07/201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CONSTANTINE - ALG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  <w:t>SNC HYDRAULIQUE DISTRIBUTION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, Secteur : ADMINSTRATIOIN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fr-FR"/>
                        </w:rPr>
                        <w:t>Poste occupé :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  COMP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Missions et tâches réalisées: Service de facturation et le suivi d'un compte bancaire pour payer diverses taxes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Du 01/12/2017 jusqu'à maintenant …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Ghardaïa - Algé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  <w:t>Service taxi,</w:t>
                      </w: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 ville et enter wilay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-823595</wp:posOffset>
                </wp:positionV>
                <wp:extent cx="7219950" cy="216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drawing>
                                <wp:inline distT="0" distB="0" distL="0" distR="0">
                                  <wp:extent cx="875665" cy="647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36"/>
                                <w:szCs w:val="36"/>
                                <w:lang w:val="fr-FR"/>
                              </w:rPr>
                              <w:t>DAOUDI 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>34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RUE BOUAZOUN- BOUNOURA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>GHARDAIA - ALG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Tél:0556-12-53-34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40"/>
                                <w:szCs w:val="40"/>
                                <w:lang w:val="fr-FR"/>
                              </w:rPr>
                              <w:t>Aide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40"/>
                                <w:szCs w:val="40"/>
                                <w:lang w:val="fr-FR"/>
                              </w:rPr>
                              <w:t>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849B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</w:rPr>
                              <w:t xml:space="preserve">E-mail daoudi_mohamed2000@hotmail.com   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40"/>
                                <w:szCs w:val="40"/>
                                <w:lang w:val="fr-FR"/>
                              </w:rPr>
                              <w:t xml:space="preserve">Agent administrati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849B"/>
                                <w:sz w:val="40"/>
                                <w:szCs w:val="40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40"/>
                                <w:szCs w:val="40"/>
                                <w:lang w:val="fr-FR"/>
                              </w:rPr>
                              <w:t>CHAUFFEUR B-C</w:t>
                            </w: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</w:rPr>
                              <w:t xml:space="preserve">     .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568.5pt;height:170.25pt;mso-wrap-distance-left:9.05pt;mso-wrap-distance-right:9.05pt;mso-wrap-distance-top:0pt;mso-wrap-distance-bottom:0pt;margin-top:-64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1849B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drawing>
                          <wp:inline distT="0" distB="0" distL="0" distR="0">
                            <wp:extent cx="875665" cy="647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3" r="-3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31849B"/>
                          <w:sz w:val="36"/>
                          <w:szCs w:val="36"/>
                          <w:lang w:val="fr-FR"/>
                        </w:rPr>
                        <w:t>DAOUDI MOHAM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>34 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RUE BOUAZOUN- BOUNOURA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849B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>GHARDAIA - ALG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849B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Tél:0556-12-53-34                                                </w:t>
                      </w:r>
                      <w:r>
                        <w:rPr>
                          <w:rFonts w:cs="Arial" w:ascii="Arial" w:hAnsi="Arial"/>
                          <w:color w:val="31849B"/>
                          <w:sz w:val="40"/>
                          <w:szCs w:val="40"/>
                          <w:lang w:val="fr-FR"/>
                        </w:rPr>
                        <w:t>Aide</w:t>
                      </w: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31849B"/>
                          <w:sz w:val="40"/>
                          <w:szCs w:val="40"/>
                          <w:lang w:val="fr-FR"/>
                        </w:rPr>
                        <w:t>COMP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849B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31849B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</w:rPr>
                        <w:t xml:space="preserve">E-mail daoudi_mohamed2000@hotmail.com       </w:t>
                      </w:r>
                      <w:r>
                        <w:rPr>
                          <w:rFonts w:cs="Arial" w:ascii="Arial" w:hAnsi="Arial"/>
                          <w:color w:val="31849B"/>
                          <w:sz w:val="40"/>
                          <w:szCs w:val="40"/>
                          <w:lang w:val="fr-FR"/>
                        </w:rPr>
                        <w:t xml:space="preserve">Agent administrati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1849B"/>
                          <w:sz w:val="40"/>
                          <w:szCs w:val="40"/>
                          <w:lang w:val="fr-FR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31849B"/>
                          <w:sz w:val="40"/>
                          <w:szCs w:val="40"/>
                          <w:lang w:val="fr-FR"/>
                        </w:rPr>
                        <w:t>CHAUFFEUR B-C</w:t>
                      </w: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</w:rPr>
                        <w:t xml:space="preserve">     .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1849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8601710</wp:posOffset>
                </wp:positionV>
                <wp:extent cx="7209790" cy="932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36"/>
                                <w:szCs w:val="36"/>
                              </w:rPr>
                              <w:t>LOIS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ports, Formations, Passions, Proje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567.7pt;height:73.45pt;mso-wrap-distance-left:9.05pt;mso-wrap-distance-right:9.05pt;mso-wrap-distance-top:0pt;mso-wrap-distance-bottom:0pt;margin-top:677.3pt;mso-position-vertical-relative:text;margin-left:-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36"/>
                          <w:szCs w:val="36"/>
                        </w:rPr>
                        <w:t>LOIS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ports, Formations, Passions, Proje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1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58:00Z</dcterms:created>
  <dc:creator>Charles</dc:creator>
  <dc:description/>
  <cp:keywords/>
  <dc:language>en-US</dc:language>
  <cp:lastModifiedBy>Client</cp:lastModifiedBy>
  <dcterms:modified xsi:type="dcterms:W3CDTF">2018-11-28T07:05:00Z</dcterms:modified>
  <cp:revision>8</cp:revision>
  <dc:subject/>
  <dc:title/>
</cp:coreProperties>
</file>