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65151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90pt;margin-top:-45pt;width:512.95pt;height:116.95pt;mso-wrap-style:none;v-text-anchor:middle">
                <v:fill o:detectmouseclick="t" type="solid" color2="#ff4f0f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9191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486080"/>
                        </a:xfrm>
                        <a:prstGeom prst="rect">
                          <a:avLst/>
                        </a:prstGeom>
                        <a:solidFill>
                          <a:srgbClr val="2e74b5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-90pt;margin-top:-72pt;width:503.25pt;height:116.95pt;mso-wrap-style:none;v-text-anchor:middle">
                <v:fill o:detectmouseclick="t" type="solid" color2="#d18b4a" opacity="0.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257300</wp:posOffset>
                </wp:positionV>
                <wp:extent cx="2286000" cy="22860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74b5" stroked="t" o:allowincell="f" style="position:absolute;margin-left:342pt;margin-top:-99pt;width:179.95pt;height:179.95pt;mso-wrap-style:none;v-text-anchor:middle">
                <v:fill o:detectmouseclick="t" type="solid" color2="#d18b4a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1f4d78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d78" stroked="t" o:allowincell="f" style="position:absolute;margin-left:-18pt;margin-top:72pt;width:17.95pt;height:17.95pt;mso-wrap-style:none;v-text-anchor:middle">
                <v:fill o:detectmouseclick="t" type="solid" color2="#e0b287"/>
                <v:stroke color="white" weight="7632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-301625</wp:posOffset>
                </wp:positionV>
                <wp:extent cx="553148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56"/>
                                <w:szCs w:val="56"/>
                              </w:rPr>
                              <w:t>TECHNICA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72pt;mso-wrap-distance-left:9.05pt;mso-wrap-distance-right:9.05pt;mso-wrap-distance-top:0pt;mso-wrap-distance-bottom:0pt;margin-top:-23.7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56"/>
                          <w:szCs w:val="56"/>
                        </w:rPr>
                        <w:t>TECHNICAL MANAG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693420</wp:posOffset>
                </wp:positionV>
                <wp:extent cx="94742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BELKH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lgérienne, 51 an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ari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72pt;mso-wrap-distance-left:9.05pt;mso-wrap-distance-right:9.05pt;mso-wrap-distance-top:0pt;mso-wrap-distance-bottom:0pt;margin-top:-5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0"/>
                          <w:szCs w:val="20"/>
                        </w:rPr>
                        <w:t>BELKH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0"/>
                          <w:szCs w:val="20"/>
                        </w:rPr>
                        <w:t>Moham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lgérienne, 51 ans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arié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38100</wp:posOffset>
                </wp:positionV>
                <wp:extent cx="2082800" cy="574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ermis de conduire : CA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cazom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el: 06.99.81.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5.25pt;mso-wrap-distance-left:9.05pt;mso-wrap-distance-right:9.05pt;mso-wrap-distance-top:0pt;mso-wrap-distance-bottom:0pt;margin-top:3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Permis de conduire : CAT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ocazom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el: 06.99.81.11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774700</wp:posOffset>
                </wp:positionV>
                <wp:extent cx="2908300" cy="8775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7750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EXPERIENCES PROFESSIONNELLES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POSTES OCCUPES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color w:val="1F4E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Du 01/01/1995 au 30/06/1995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Chef Service Technique de l’Agence Foncière Intercommunal : Séghouane Wilaya de Médé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Du 01/07/1995 au 01/12/1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Directeur par intérim : Agence Foncière Intercommunal : Séghouane Wilaya de Médé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Du 01/01/1998 au 20/06/2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echnicien chargé de suivi dans une entreprise privé W.Bl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Du 21/02/2005 au 20/09/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Technicien topographe à Cosider Canal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Du 21/09/2005 au 20/02/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Coordinateur de travaux à Cosider Canal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Du 21/02/2006 au 20/04/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Chef de brigade topographe à Cosider Canal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>Du 21/04/2007 au 20/07/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Chef de section technique à Cosider Canal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 xml:space="preserve">Du 21/07/2009 au 03/01/201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Responsable Technique et Intérim du directeur à Cosider Canal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1F4E79"/>
                                <w:sz w:val="22"/>
                                <w:szCs w:val="22"/>
                                <w:u w:val="single"/>
                              </w:rPr>
                              <w:t xml:space="preserve">Du 03/01/2009  jusqu’à ce jou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Responsable Technique et Intérim du directeur à Cosider Canalis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9pt;height:690.95pt;mso-wrap-distance-left:9.05pt;mso-wrap-distance-right:9.05pt;mso-wrap-distance-top:0pt;mso-wrap-distance-bottom:0pt;margin-top:6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</w:rPr>
                        <w:t xml:space="preserve">EXPERIENCES PROFESSIONNELLES  </w:t>
                      </w:r>
                    </w:p>
                    <w:p>
                      <w:pPr>
                        <w:pStyle w:val="Style1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POSTES OCCUPES</w:t>
                      </w:r>
                    </w:p>
                    <w:p>
                      <w:pPr>
                        <w:pStyle w:val="Style14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color w:val="1F4E79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>Du 01/01/1995 au 30/06/1995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Chef Service Technique de l’Agence Foncière Intercommunal : Séghouane Wilaya de Médé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>Du 01/07/1995 au 01/12/199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Directeur par intérim : Agence Foncière Intercommunal : Séghouane Wilaya de Médé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>Du 01/01/1998 au 20/06/2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Technicien chargé de suivi dans une entreprise privé W.Bl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>Du 21/02/2005 au 20/09/20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Technicien topographe à Cosider Canal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>Du 21/09/2005 au 20/02/20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Coordinateur de travaux à Cosider Canal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>Du 21/02/2006 au 20/04/20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Chef de brigade topographe à Cosider Canal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>Du 21/04/2007 au 20/07/2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Chef de section technique à Cosider Canal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 xml:space="preserve">Du 21/07/2009 au 03/01/2017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Responsable Technique et Intérim du directeur à Cosider Canal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1F4E79"/>
                          <w:sz w:val="22"/>
                          <w:szCs w:val="22"/>
                          <w:u w:val="single"/>
                        </w:rPr>
                        <w:t xml:space="preserve">Du 03/01/2009  jusqu’à ce jour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Responsable Technique et Intérim du directeur à Cosider Canalis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2076450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25pt;mso-wrap-distance-left:9.05pt;mso-wrap-distance-right:9.05pt;mso-wrap-distance-top:0pt;mso-wrap-distance-bottom:0pt;margin-top:-63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8195</wp:posOffset>
                </wp:positionH>
                <wp:positionV relativeFrom="paragraph">
                  <wp:posOffset>-800100</wp:posOffset>
                </wp:positionV>
                <wp:extent cx="869950" cy="791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7435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2.35pt;mso-wrap-distance-left:9.05pt;mso-wrap-distance-right:9.05pt;mso-wrap-distance-top:0pt;mso-wrap-distance-bottom:0pt;margin-top:-63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7435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14425</wp:posOffset>
                </wp:positionH>
                <wp:positionV relativeFrom="paragraph">
                  <wp:posOffset>20955</wp:posOffset>
                </wp:positionV>
                <wp:extent cx="571500" cy="40005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e74b5" stroked="t" o:allowincell="f" style="position:absolute;margin-left:-87.75pt;margin-top:1.65pt;width:44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/2</w:t>
                      </w:r>
                    </w:p>
                  </w:txbxContent>
                </v:textbox>
                <v:fill o:detectmouseclick="t" type="solid" color2="#d18b4a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429000" cy="1036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363320"/>
                        </a:xfrm>
                        <a:prstGeom prst="rect">
                          <a:avLst/>
                        </a:prstGeom>
                        <a:solidFill>
                          <a:srgbClr val="1f4d78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f" o:allowincell="f" style="position:absolute;margin-left:279pt;margin-top:12.6pt;width:269.95pt;height:815.95pt;mso-wrap-style:none;v-text-anchor:middle">
                <v:fill o:detectmouseclick="t" type="solid" color2="#e0b287" opacity="0.5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657600" cy="73056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305840"/>
                        </a:xfrm>
                        <a:prstGeom prst="rect">
                          <a:avLst/>
                        </a:prstGeom>
                        <a:solidFill>
                          <a:srgbClr val="1f4d78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f" o:allowincell="f" style="position:absolute;margin-left:-9pt;margin-top:12pt;width:287.95pt;height:575.2pt;mso-wrap-style:none;v-text-anchor:middle">
                <v:fill o:detectmouseclick="t" type="solid" color2="#e0b287" opacity="0.5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552190" cy="541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>DIPLOME &amp; FORM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stitut de Kouba – Ecole Supérieure des Travaux Public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rois ans :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iplôme acquis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echnicien Supérie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5" w:leader="none"/>
                              </w:tabs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niversité de Somâa Blida-institut d’architecture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76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iplôme acquis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génieur d’état en architectu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tion : Urbanism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hème de mémoire de fin d’étude : L’architecture mézabienne. 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  <w:t>DIPLOME :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T.S en Topographie</w:t>
                            </w:r>
                            <w:r>
                              <w:rPr>
                                <w:rFonts w:cs="Times New Roman" w:ascii="Arial Narrow" w:hAnsi="Arial Narrow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20"/>
                                <w:tab w:val="left" w:pos="601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>Formations professionnelles </w:t>
                            </w: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1F4E7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1F4E7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42" w:hanging="284"/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  <w:t>Formation Qualifiante en Autocad en ESG (Alger)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42" w:hanging="284"/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  <w:t xml:space="preserve">Formation Qualifiante en Primavera.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42" w:hanging="284"/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  <w:t>Formation Qualifiante en Informatiqu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42" w:hanging="284"/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  <w:t>Formation Qualifiante en Management des Projets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2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</w:rPr>
                        <w:t>DIPLOME &amp; FORM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4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12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5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Institut de Kouba – Ecole Supérieure des Travaux Public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rois ans :</w:t>
                      </w:r>
                    </w:p>
                    <w:p>
                      <w:pPr>
                        <w:pStyle w:val="Paragraphedeliste"/>
                        <w:tabs>
                          <w:tab w:val="clear" w:pos="720"/>
                          <w:tab w:val="left" w:pos="459" w:leader="none"/>
                        </w:tabs>
                        <w:spacing w:lineRule="auto" w:line="276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iplôme acquis 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Technicien Supérie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5" w:leader="none"/>
                        </w:tabs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Université de Somâa Blida-institut d’architecture.</w:t>
                      </w:r>
                    </w:p>
                    <w:p>
                      <w:pPr>
                        <w:pStyle w:val="Paragraphedeliste"/>
                        <w:tabs>
                          <w:tab w:val="clear" w:pos="720"/>
                          <w:tab w:val="left" w:pos="601" w:leader="none"/>
                        </w:tabs>
                        <w:spacing w:lineRule="auto" w:line="276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iplôme acquis 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Ingénieur d’état en architectur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276"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tion : Urbanism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276"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hème de mémoire de fin d’étude : L’architecture mézabienne. </w:t>
                      </w:r>
                    </w:p>
                    <w:p>
                      <w:pPr>
                        <w:pStyle w:val="Style14"/>
                        <w:spacing w:lineRule="auto" w:line="276"/>
                        <w:rPr>
                          <w:rFonts w:ascii="Arial Narrow" w:hAnsi="Arial Narro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1F4E79"/>
                          <w:sz w:val="20"/>
                          <w:szCs w:val="22"/>
                        </w:rPr>
                        <w:t>DIPLOME :</w:t>
                      </w:r>
                      <w:r>
                        <w:rPr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bCs/>
                          <w:i w:val="false"/>
                          <w:color w:val="000000"/>
                          <w:sz w:val="22"/>
                          <w:szCs w:val="22"/>
                        </w:rPr>
                        <w:t>T.S en Topographie</w:t>
                      </w:r>
                      <w:r>
                        <w:rPr>
                          <w:rFonts w:cs="Times New Roman" w:ascii="Arial Narrow" w:hAnsi="Arial Narrow"/>
                          <w:b w:val="false"/>
                          <w:i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phedeliste"/>
                        <w:tabs>
                          <w:tab w:val="clear" w:pos="720"/>
                          <w:tab w:val="left" w:pos="601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</w:rPr>
                        <w:t>Formations professionnelles </w:t>
                      </w: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1F4E79"/>
                          <w:sz w:val="18"/>
                          <w:szCs w:val="20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1F4E79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142" w:hanging="284"/>
                        <w:rPr>
                          <w:bCs/>
                          <w:color w:val="1F4E79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color w:val="1F4E79"/>
                          <w:sz w:val="20"/>
                          <w:szCs w:val="22"/>
                        </w:rPr>
                        <w:t>Formation Qualifiante en Autocad en ESG (Alger)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142" w:hanging="284"/>
                        <w:rPr>
                          <w:bCs/>
                          <w:color w:val="1F4E79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color w:val="1F4E79"/>
                          <w:sz w:val="20"/>
                          <w:szCs w:val="22"/>
                        </w:rPr>
                        <w:t xml:space="preserve">Formation Qualifiante en Primavera.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142" w:hanging="284"/>
                        <w:rPr>
                          <w:bCs/>
                          <w:color w:val="1F4E79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color w:val="1F4E79"/>
                          <w:sz w:val="20"/>
                          <w:szCs w:val="22"/>
                        </w:rPr>
                        <w:t>Formation Qualifiante en Informatiqu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ind w:left="142" w:hanging="284"/>
                        <w:rPr>
                          <w:bCs/>
                          <w:color w:val="1F4E79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color w:val="1F4E79"/>
                          <w:sz w:val="20"/>
                          <w:szCs w:val="22"/>
                        </w:rPr>
                        <w:t>Formation Qualifiante en Management des Projets.</w:t>
                      </w:r>
                    </w:p>
                    <w:p>
                      <w:pPr>
                        <w:pStyle w:val="Style14"/>
                        <w:spacing w:lineRule="auto" w:line="360"/>
                        <w:rPr>
                          <w:bCs/>
                          <w:color w:val="1F4E79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color w:val="1F4E79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rPr>
                          <w:bCs/>
                          <w:color w:val="1F4E79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color w:val="1F4E79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3657600" cy="28860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8612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7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4.75pt;width:287.95pt;height:227.2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1f4d78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d78" stroked="t" o:allowincell="f" style="position:absolute;margin-left:-18pt;margin-top:11.75pt;width:17.95pt;height:17.95pt;mso-wrap-style:none;v-text-anchor:middle">
                <v:fill o:detectmouseclick="t" type="solid" color2="#e0b287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1095</wp:posOffset>
                </wp:positionH>
                <wp:positionV relativeFrom="paragraph">
                  <wp:posOffset>2254250</wp:posOffset>
                </wp:positionV>
                <wp:extent cx="7886700" cy="193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89.85pt;margin-top:177.5pt;width:620.95pt;height:15.2pt;mso-wrap-style:none;v-text-anchor:middle">
                <v:fill o:detectmouseclick="t" color2="#1f4d78"/>
                <v:stroke color="#2e74b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3552190" cy="1447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>INFORMATIONS COM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ues écrites parlées 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abe (maternelle), Français (courant), anglais (intermédiaire). 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18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icrosoft office (WORD - </w:t>
                            </w:r>
                            <w:r>
                              <w:rPr>
                                <w:rFonts w:cs="Arial Narrow" w:ascii="Arial Narrow" w:hAnsi="Arial Narrow"/>
                                <w:color w:val="1F4E79"/>
                                <w:sz w:val="20"/>
                                <w:szCs w:val="20"/>
                              </w:rPr>
                              <w:t>EXCEL -POWER POINT)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18"/>
                              </w:rPr>
                              <w:t>CENTRE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1F4E79"/>
                                <w:sz w:val="18"/>
                              </w:rPr>
                              <w:t>D’INTERE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obbies : Lecture, Multimédia, Voyag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ort : Art Martiaux, Footba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13.95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1F4E79"/>
                          <w:sz w:val="18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0"/>
                          <w:szCs w:val="22"/>
                          <w:u w:val="single"/>
                        </w:rPr>
                        <w:t>INFORMATIONS COMP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ues écrites parlées 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rabe (maternelle), Français (courant), anglais (intermédiaire). </w:t>
                      </w:r>
                    </w:p>
                    <w:p>
                      <w:pPr>
                        <w:pStyle w:val="Style14"/>
                        <w:spacing w:lineRule="auto" w:line="276"/>
                        <w:rPr>
                          <w:bCs/>
                          <w:color w:val="1F4E79"/>
                          <w:sz w:val="18"/>
                        </w:rPr>
                      </w:pPr>
                      <w:r>
                        <w:rPr>
                          <w:bCs/>
                          <w:color w:val="1F4E79"/>
                          <w:sz w:val="18"/>
                        </w:rPr>
                        <w:t>INFORMATIQU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Microsoft office (WORD - </w:t>
                      </w:r>
                      <w:r>
                        <w:rPr>
                          <w:rFonts w:cs="Arial Narrow" w:ascii="Arial Narrow" w:hAnsi="Arial Narrow"/>
                          <w:color w:val="1F4E79"/>
                          <w:sz w:val="20"/>
                          <w:szCs w:val="20"/>
                        </w:rPr>
                        <w:t>EXCEL -POWER POINT)</w:t>
                      </w:r>
                    </w:p>
                    <w:p>
                      <w:pPr>
                        <w:pStyle w:val="Style14"/>
                        <w:spacing w:lineRule="auto" w:line="276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color w:val="1F4E79"/>
                          <w:sz w:val="18"/>
                        </w:rPr>
                        <w:t>CENTRES</w:t>
                      </w:r>
                      <w:r>
                        <w:rPr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color w:val="1F4E79"/>
                          <w:sz w:val="18"/>
                        </w:rPr>
                        <w:t>D’INTERE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obbies : Lecture, Multimédia, Voyages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port : Art Martiaux, Footbal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753350" cy="676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676440"/>
                        </a:xfrm>
                        <a:prstGeom prst="rect">
                          <a:avLst/>
                        </a:prstGeom>
                        <a:solidFill>
                          <a:srgbClr val="1f4d78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f" o:allowincell="f" style="position:absolute;margin-left:-90pt;margin-top:-45pt;width:610.45pt;height:53.2pt;mso-wrap-style:none;v-text-anchor:middle">
                <v:fill o:detectmouseclick="t" type="solid" color2="#e0b287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820025" cy="742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743040"/>
                        </a:xfrm>
                        <a:prstGeom prst="rect">
                          <a:avLst/>
                        </a:prstGeom>
                        <a:solidFill>
                          <a:srgbClr val="1f4d78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f" o:allowincell="f" style="position:absolute;margin-left:-90pt;margin-top:-72pt;width:615.7pt;height:58.45pt;mso-wrap-style:none;v-text-anchor:middle">
                <v:fill o:detectmouseclick="t" type="solid" color2="#e0b287" opacity="0.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1f4d78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d78" stroked="t" o:allowincell="f" style="position:absolute;margin-left:-55.5pt;margin-top:11.25pt;width:17.95pt;height:17.95pt;mso-wrap-style:none;v-text-anchor:middle">
                <v:fill o:detectmouseclick="t" type="solid" color2="#e0b287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1095</wp:posOffset>
                </wp:positionH>
                <wp:positionV relativeFrom="paragraph">
                  <wp:posOffset>8642350</wp:posOffset>
                </wp:positionV>
                <wp:extent cx="78867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89.85pt;margin-top:680.5pt;width:620.95pt;height:8.95pt;mso-wrap-style:none;v-text-anchor:middle">
                <v:fill o:detectmouseclick="t" color2="#1f4d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14425</wp:posOffset>
                </wp:positionH>
                <wp:positionV relativeFrom="paragraph">
                  <wp:posOffset>-381000</wp:posOffset>
                </wp:positionV>
                <wp:extent cx="571500" cy="400050"/>
                <wp:effectExtent l="38100" t="387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ellipse">
                          <a:avLst/>
                        </a:prstGeom>
                        <a:solidFill>
                          <a:srgbClr val="1f4d78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1f4d78" stroked="t" o:allowincell="f" style="position:absolute;margin-left:-87.75pt;margin-top:-30pt;width:44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/2</w:t>
                      </w:r>
                    </w:p>
                  </w:txbxContent>
                </v:textbox>
                <v:fill o:detectmouseclick="t" type="solid" color2="#e0b287"/>
                <v:stroke color="white" weight="7632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2076450" cy="371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25pt;mso-wrap-distance-left:9.05pt;mso-wrap-distance-right:9.05pt;mso-wrap-distance-top:0pt;mso-wrap-distance-bottom:0pt;margin-top:-63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619125</wp:posOffset>
                </wp:positionH>
                <wp:positionV relativeFrom="paragraph">
                  <wp:posOffset>15240</wp:posOffset>
                </wp:positionV>
                <wp:extent cx="3705225" cy="62992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629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d78">
                                <a:alpha val="5333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f" o:allowincell="f" style="position:absolute;margin-left:-48.75pt;margin-top:1.2pt;width:291.7pt;height:495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352800" cy="6375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37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d78">
                                <a:alpha val="5333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f" o:allowincell="f" style="position:absolute;margin-left:243pt;margin-top:1.2pt;width:263.95pt;height:501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210820</wp:posOffset>
                </wp:positionV>
                <wp:extent cx="3552190" cy="53460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34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/>
                            </w:pPr>
                            <w:r>
                              <w:rPr>
                                <w:color w:val="1F4E79"/>
                              </w:rPr>
                              <w:t>2. PROJETS AUX QUELS J’AI PARTICIPE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Alimentation DP Bordj Ghedir Wilaya de Bat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Projet centrale Electrique Berouaghia (Ø 20˝) Wilaya de Médé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Projets Lot N°01 Médéa (Ø 8˝) Wilaya de Médé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Projets Lot Djelfa (Ø 8˝) Wilaya de Djelf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Projets Lot N°03 Médéa (Ø 8˝) Wilaya de Médé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Projet GR 05 Génie Mécanique Oumache (Ø 48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ojet GR 06 Génie Mécanique Oumache (Ø 48˝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oje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Alimentation DPs MEDE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(Ø 12’’ et 08˝). (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olor w:val="1F4E79"/>
                              </w:rPr>
                              <w:t>3. TACHES ACCOMPLIES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1F4E7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ssurer l’étude technique des dossiers d’exécution transmi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réparer &amp; programmer la réalisation de l’opération confiée au chantier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ffectuer l’étude des prix relatifs à l’opératio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uit quotidiennement l’avancement des travaux au niveau des chantier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laborer les budgets des chantier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iriger, coordonner l’activité des services placés sous ma responsabilit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4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20.95pt;mso-wrap-distance-left:9.05pt;mso-wrap-distance-right:9.05pt;mso-wrap-distance-top:0pt;mso-wrap-distance-bottom:0pt;margin-top:16.6pt;mso-position-vertical-relative:text;margin-left:-36.35pt;mso-position-horizontal-relative:text">
                <v:textbox>
                  <w:txbxContent>
                    <w:p>
                      <w:pPr>
                        <w:pStyle w:val="Style14"/>
                        <w:spacing w:lineRule="auto" w:line="36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rPr/>
                      </w:pPr>
                      <w:r>
                        <w:rPr>
                          <w:color w:val="1F4E79"/>
                        </w:rPr>
                        <w:t>2. PROJETS AUX QUELS J’AI PARTICIPE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Alimentation DP Bordj Ghedir Wilaya de Bat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Projet centrale Electrique Berouaghia (Ø 20˝) Wilaya de Médé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Projets Lot N°01 Médéa (Ø 8˝) Wilaya de Médé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Projets Lot Djelfa (Ø 8˝) Wilaya de Djelf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Projets Lot N°03 Médéa (Ø 8˝) Wilaya de Médé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Projet GR 05 Génie Mécanique Oumache (Ø 48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Projet GR 06 Génie Mécanique Oumache (Ø 48˝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Projet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Alimentation DPs MEDEA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 (Ø 12’’ et 08˝). (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color w:val="1F4E79"/>
                        </w:rPr>
                        <w:t>3. TACHES ACCOMPLIES</w:t>
                      </w:r>
                    </w:p>
                    <w:p>
                      <w:pPr>
                        <w:pStyle w:val="Style14"/>
                        <w:rPr>
                          <w:color w:val="1F4E79"/>
                          <w:sz w:val="18"/>
                          <w:szCs w:val="14"/>
                        </w:rPr>
                      </w:pPr>
                      <w:r>
                        <w:rPr>
                          <w:color w:val="1F4E79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Assurer l’étude technique des dossiers d’exécution transmi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Préparer &amp; programmer la réalisation de l’opération confiée au chantier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Effectuer l’étude des prix relatifs à l’opératio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Suit quotidiennement l’avancement des travaux au niveau des chantier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Elaborer les budgets des chantier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Diriger, coordonner l’activité des services placés sous ma responsabilité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44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33655</wp:posOffset>
                </wp:positionV>
                <wp:extent cx="2955925" cy="53689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3689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4. MISSION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articiper au déploiement des outils/ méthodologies de gestion de projet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arantir la mise à jour des plannings par affair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Vérifier la cohérence et la bonne utilisation des outils mis en plac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aire évoluer la solution MS Project server, et consolider les informations renseignées dans l’outil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laborer des synthèses pour rendre compte au Directeur de Projet de l’avancement des projet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roposer des indicateurs d’avancement et tableaux de bord afin d’assurer un reporting au Directeur de projet en cas de dériv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roposer et mettre en place des améliorations de la gestion des ressources et des plannings transverses de l’entrepris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articiper à la mise en place du sujet budgétaire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360" w:hanging="0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32.75pt;height:422.75pt;mso-wrap-distance-left:9.05pt;mso-wrap-distance-right:9.05pt;mso-wrap-distance-top:0pt;mso-wrap-distance-bottom:0pt;margin-top:2.65pt;mso-position-vertical-relative:text;margin-left:259pt;mso-position-horizontal-relative:text">
                <v:textbox>
                  <w:txbxContent>
                    <w:p>
                      <w:pPr>
                        <w:pStyle w:val="Style14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4. MISSION</w:t>
                      </w:r>
                    </w:p>
                    <w:p>
                      <w:pPr>
                        <w:pStyle w:val="Style14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Participer au déploiement des outils/ méthodologies de gestion de projet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Garantir la mise à jour des plannings par affair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Vérifier la cohérence et la bonne utilisation des outils mis en plac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Faire évoluer la solution MS Project server, et consolider les informations renseignées dans l’outil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Elaborer des synthèses pour rendre compte au Directeur de Projet de l’avancement des projet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Proposer des indicateurs d’avancement et tableaux de bord afin d’assurer un reporting au Directeur de projet en cas de dériv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Proposer et mettre en place des améliorations de la gestion des ressources et des plannings transverses de l’entrepris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  <w:t>Participer à la mise en place du sujet budgétaire.</w:t>
                      </w:r>
                    </w:p>
                    <w:p>
                      <w:pPr>
                        <w:pStyle w:val="Style14"/>
                        <w:spacing w:lineRule="auto" w:line="360"/>
                        <w:ind w:left="360" w:hanging="0"/>
                        <w:rPr>
                          <w:rFonts w:ascii="Arial Narrow" w:hAnsi="Arial Narrow" w:cs="Times New Roman"/>
                          <w:b w:val="false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81915</wp:posOffset>
                </wp:positionV>
                <wp:extent cx="9610725" cy="17145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468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53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6.45pt;width:756.7pt;height:134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1525</wp:posOffset>
                </wp:positionH>
                <wp:positionV relativeFrom="paragraph">
                  <wp:posOffset>5715</wp:posOffset>
                </wp:positionV>
                <wp:extent cx="228600" cy="228600"/>
                <wp:effectExtent l="38100" t="38100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1f4d78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d78" stroked="t" o:allowincell="f" style="position:absolute;margin-left:-60.75pt;margin-top:0.45pt;width:17.95pt;height:17.95pt;mso-wrap-style:none;v-text-anchor:middle">
                <v:fill o:detectmouseclick="t" type="solid" color2="#e0b287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0</wp:posOffset>
                </wp:positionH>
                <wp:positionV relativeFrom="paragraph">
                  <wp:posOffset>78105</wp:posOffset>
                </wp:positionV>
                <wp:extent cx="6886575" cy="21069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10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2"/>
                                <w:u w:val="single"/>
                              </w:rPr>
                              <w:t>DOMAINES DE COMPENTENC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anagement d’une équipe, Capacité d’adaptation et d’analyse, Réalisation et mise en place de procédure, S’informer des techniques nouvelles spécifiques à mon activité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ransmettre des messages clairs et bien structuré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hoisir les supports et les moyens appropriés pour transmettre l’inform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ndre compte de mon activité à mon responsable hiérarch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42.25pt;height:165.9pt;mso-wrap-distance-left:9.05pt;mso-wrap-distance-right:9.05pt;mso-wrap-distance-top:0pt;mso-wrap-distance-bottom:0pt;margin-top:6.1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2"/>
                          <w:u w:val="single"/>
                        </w:rPr>
                        <w:t>DOMAINES DE COMPENTENCE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Management d’une équipe, Capacité d’adaptation et d’analyse, Réalisation et mise en place de procédure, S’informer des techniques nouvelles spécifiques à mon activité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ransmettre des messages clairs et bien structuré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hoisir les supports et les moyens appropriés pour transmettre l’informati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ndre compte de mon activité à mon responsable hiérarchiqu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cle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i/>
      <w:color w:val="00800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8:00Z</dcterms:created>
  <dc:creator>Sean</dc:creator>
  <dc:description/>
  <cp:keywords/>
  <dc:language>en-US</dc:language>
  <cp:lastModifiedBy>belkhiri mohamed</cp:lastModifiedBy>
  <cp:lastPrinted>2015-03-01T12:02:00Z</cp:lastPrinted>
  <dcterms:modified xsi:type="dcterms:W3CDTF">2022-10-29T10:30:00Z</dcterms:modified>
  <cp:revision>16</cp:revision>
  <dc:subject/>
  <dc:title/>
</cp:coreProperties>
</file>