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Marwa Salem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obile: (20) 109797891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-mail:  marwasalem5050@gmail.c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9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9" w:type="dxa"/>
            <w:tcBorders/>
          </w:tcPr>
          <w:p>
            <w:pPr>
              <w:pStyle w:val="TextBody"/>
              <w:spacing w:lineRule="atLeast" w:line="240" w:before="0" w:after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eking a challenging position in a reputable publisher or news portal to utilize my academic background, and interpersonal skills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9" w:type="dxa"/>
            <w:tcBorders/>
          </w:tcPr>
          <w:p>
            <w:pPr>
              <w:pStyle w:val="TextBodyIndent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           Cairo University           Cairo, Egypt      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720" w:hanging="8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mass Communication,       journalism Dept.</w:t>
            </w:r>
          </w:p>
          <w:p>
            <w:pPr>
              <w:pStyle w:val="TextBody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t year grade: very good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grade: very good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name: ‘Al Ra’ees’ or The President’’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 project grade: Excellent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9" w:type="dxa"/>
            <w:tcBorders/>
          </w:tcPr>
          <w:p>
            <w:pPr>
              <w:pStyle w:val="TextBody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puter Skills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77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 knowledge of M.S office package and Internet 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jectiv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nguage Skills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ve language Arabic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 command of both written and spoken English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 command of both written and spoken Turkish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r command of both written and spoken Germa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cial media Skills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 knowledge of Facebook ads and marketing, and very skilled in copywriting and creating advertising articles and commercials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 Ads &amp; Facebook Marketing MASTERY 2019 online.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shing “Matahat Hayat” or “Hayat’s Maze” novel with Shahrzad publishing during 2022, which landed first bestsellers spot during Cairo international book fair 2023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ing as creative writer, for Sehr El Rewayat and Dar Shahrzad.. Having published two Online novels, one short stories collections.. and Managing public page and fan group for my readers.. 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 Jo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digital senior digital editor at Al Waseet International “7awi”, Writing, editing, and publishing optimized descriptive content and bulleted attributes fo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layalina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Also trained and onboarded new hires on style, tools, and best practices for the targeted goals of our employer, leading to be voted twice as employee of the month.</w:t>
            </w:r>
          </w:p>
          <w:p>
            <w:pPr>
              <w:pStyle w:val="TextBodyIndent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so, I am responsible for gathering and writing content for weekly e-newsletters, and communicating daily with our internal teams and working efficiently to meet daily targets a workflow queue. Till October 2020..</w:t>
            </w:r>
          </w:p>
          <w:p>
            <w:pPr>
              <w:pStyle w:val="TextBodyIndent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sometimes write SEO articles based on the trending keywords at the time, plus creating and writing commercial content for clients of our employer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ember 19 till Now, working as part time SEO travel &amp; tourism editor for “Dlil Asia” website.</w:t>
            </w:r>
          </w:p>
          <w:p>
            <w:pPr>
              <w:pStyle w:val="TextBodyIndent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h 19 till June 19, working as Digital marketing and content manager at “Lahlouba” application. I was responsible for making marketing plans, and writing content for the app and social media.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ebruary 09, Studying Facebook Ads &amp; Facebook Marketing MASTERY 2019 online.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ember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ll Now, started working as infotainment editor in www.layalina.com, working mainly on celeb news and lifestyle articles and creating infotainment-themed videos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h 16 till Sep 17, working as infotainment editor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ra2ej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covering all the things viral and trendy, and Writing SEO articles. Also, writing commercial articles on demand for clients like L’Oreal, STC, LG, Muhra Jewelry, Magnum and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Dior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y 24 till July 29, covering the “LG Press Tour 2017” in South Korea, covering two press conferences and visiting the company’s factory, showroom, shop and headquarters.</w:t>
            </w:r>
          </w:p>
          <w:p>
            <w:pPr>
              <w:pStyle w:val="TextBodyIndent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gust 17 till November 17, working as part time SEO travel &amp; tourism editor for “Al Mosaffer Al Araby” or Arab Traveler website. </w:t>
            </w:r>
          </w:p>
          <w:p>
            <w:pPr>
              <w:pStyle w:val="TextBodyIndent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il 09 till Feb 16, working as content editor &amp; translator "Weird News – Celebrity News, Recipes, Jokes – Beauty &amp; Grace and Summer Tips" for mobile service providers such as Vodafone, Mobinil, Zain, Mobily and STC, leading to being voted at employee of the month once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ly 09 till June 2013, content editor &amp; developer i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33fan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"Celebrity Section"</w:t>
            </w:r>
          </w:p>
          <w:p>
            <w:pPr>
              <w:pStyle w:val="TextBodyIndent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gust 10 till Feb 16, working as an editor in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n4me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"Celebrity"</w:t>
            </w:r>
          </w:p>
          <w:p>
            <w:pPr>
              <w:pStyle w:val="TextBodyIndent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ober 10, attending the Essential Leaderships Skills Conference and Training.</w:t>
            </w:r>
          </w:p>
          <w:p>
            <w:pPr>
              <w:pStyle w:val="TextBodyIndent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h 11, attending training course on online journalism at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JQS “Egyptian Online Journalists Syndicate”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ptember 07 till March 2009, working as an English instructor at Shamrock Irish Nursery.</w:t>
            </w:r>
          </w:p>
          <w:p>
            <w:pPr>
              <w:pStyle w:val="TextBodyInden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une 07, working at the translation Dept. at ‘Al-Salam Company for marble &amp; granite’ &amp; exhibiting at International Marble &amp; Stone Event.</w:t>
            </w:r>
          </w:p>
          <w:p>
            <w:pPr>
              <w:pStyle w:val="TextBodyInden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pril 07 till January 08, working at El-Badeel daily newspaper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ne 06 till December 07, working at Rose el-Youssef daily newspaper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une 06, accomplishing the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sition in innovation Assembly of faculty of mass communication for graduation projects with magazin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Ra’e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or ‘The President’ as a graduation project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ember 05, covering Cairo international film festival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tober 04 to April 06, Training at (Soot al-Gama's) or voice of the university weekly newspaper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y 2004, graduating a T.V. Directing course at the faculty of mass communication, which enhanced directing and photographing skills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erests</w:t>
            </w:r>
          </w:p>
        </w:tc>
      </w:tr>
      <w:tr>
        <w:trPr>
          <w:trHeight w:val="900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9" w:type="dxa"/>
            <w:tcBorders/>
          </w:tcPr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ing, reading, watching movies, surfing on the internet and eager to learn new things.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9" w:type="dxa"/>
            <w:tcBorders/>
          </w:tcPr>
          <w:p>
            <w:pPr>
              <w:pStyle w:val="Objective"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:      8/2/1985</w:t>
            </w:r>
          </w:p>
          <w:p>
            <w:pPr>
              <w:pStyle w:val="TextBody"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ERPERSONAL SKILLS</w:t>
            </w:r>
          </w:p>
        </w:tc>
      </w:tr>
      <w:tr>
        <w:trPr>
          <w:trHeight w:val="900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9" w:type="dxa"/>
            <w:tcBorders/>
          </w:tcPr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reative, Very good at workgroups &amp; dealing with people, quick learner, has the ability to suggest practical solutions to work problems and able to work under stress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965" w:top="1194" w:footer="965" w:bottom="11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BodyTextIndentChar">
    <w:name w:val="Body Text Indent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caps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yalina.com/" TargetMode="External"/><Relationship Id="rId3" Type="http://schemas.openxmlformats.org/officeDocument/2006/relationships/hyperlink" Target="http://www.ra2ej.com/" TargetMode="External"/><Relationship Id="rId4" Type="http://schemas.openxmlformats.org/officeDocument/2006/relationships/hyperlink" Target="http://www.33fan.com/" TargetMode="External"/><Relationship Id="rId5" Type="http://schemas.openxmlformats.org/officeDocument/2006/relationships/hyperlink" Target="http://www.gn4m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40:00Z</dcterms:created>
  <dc:creator>pepsi</dc:creator>
  <dc:description/>
  <cp:keywords/>
  <dc:language>en-US</dc:language>
  <cp:lastModifiedBy>Microsoft account</cp:lastModifiedBy>
  <cp:lastPrinted>2023-06-28T18:40:00Z</cp:lastPrinted>
  <dcterms:modified xsi:type="dcterms:W3CDTF">2023-06-28T15:40:00Z</dcterms:modified>
  <cp:revision>3</cp:revision>
  <dc:subject/>
  <dc:title>Marwa Salem Abbas</dc:title>
</cp:coreProperties>
</file>