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858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72pt;width:539.95pt;height:3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59436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144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686800</wp:posOffset>
                </wp:positionV>
                <wp:extent cx="6858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1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684pt;width:539.95pt;height:3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21.95pt,4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6858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1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8pt;margin-top:-72pt;width:53.95pt;height:79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8525</wp:posOffset>
                </wp:positionH>
                <wp:positionV relativeFrom="paragraph">
                  <wp:posOffset>-1266825</wp:posOffset>
                </wp:positionV>
                <wp:extent cx="4572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1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0.75pt;margin-top:-99.75pt;width:35.95pt;height:791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114300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71.95pt,333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14300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440.95pt,333pt" stroked="t" o:allowincell="f" style="position:absolute">
                <v:stroke color="green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13680"/>
                          <a:chOff x="0" y="0"/>
                          <a:chExt cx="113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1.95pt" coordorigin="0,0" coordsize="179,1439">
                <v:rect id="shape_0" stroked="f" o:allowincell="f" style="position:absolute;left:0;top:0;width: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457200</wp:posOffset>
                </wp:positionV>
                <wp:extent cx="348615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>Saddek Madi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14 Rue des frères Kara 06000 Beja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Tel : 0550 80 85 26/0770 08 11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pt;mso-wrap-distance-left:9.05pt;mso-wrap-distance-right:9.05pt;mso-wrap-distance-top:0pt;mso-wrap-distance-bottom:0pt;margin-top:-3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lang w:val="fr-FR"/>
                        </w:rPr>
                        <w:t>Saddek Madi</w:t>
                      </w:r>
                    </w:p>
                    <w:p>
                      <w:pPr>
                        <w:pStyle w:val="Style11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lang w:val="fr-FR"/>
                        </w:rPr>
                        <w:t>14 Rue des frères Kara 06000 Beja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Tel : 0550 80 85 26/0770 08 11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4181475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é : Algérienne</w:t>
                            </w:r>
                          </w:p>
                          <w:p>
                            <w:pPr>
                              <w:pStyle w:val="Style1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 : 53 ans, Permis : catégorie B</w:t>
                            </w:r>
                          </w:p>
                          <w:p>
                            <w:pPr>
                              <w:pStyle w:val="Style1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mail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Saddek.madi@cevital.com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/ saddek.madi@yahoo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63pt;mso-wrap-distance-left:9.05pt;mso-wrap-distance-right:9.05pt;mso-wrap-distance-top:0pt;mso-wrap-distance-bottom:0pt;margin-top:0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ationalité : Algérienne</w:t>
                      </w:r>
                    </w:p>
                    <w:p>
                      <w:pPr>
                        <w:pStyle w:val="Style1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 : 53 ans, Permis : catégorie B</w:t>
                      </w:r>
                    </w:p>
                    <w:p>
                      <w:pPr>
                        <w:pStyle w:val="Style1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mail : </w:t>
                      </w:r>
                      <w:hyperlink r:id="rId11">
                        <w:r>
                          <w:rPr>
                            <w:rStyle w:val="InternetLink"/>
                            <w:lang w:val="fr-FR"/>
                          </w:rPr>
                          <w:t>Saddek.madi@cevital.com</w:t>
                        </w:r>
                      </w:hyperlink>
                      <w:r>
                        <w:rPr>
                          <w:lang w:val="fr-FR"/>
                        </w:rPr>
                        <w:t xml:space="preserve"> / saddek.madi@yahoo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-504825</wp:posOffset>
                </wp:positionV>
                <wp:extent cx="5191125" cy="1076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sz w:val="32"/>
                                <w:szCs w:val="32"/>
                                <w:lang w:val="fr-FR"/>
                              </w:rPr>
                              <w:t xml:space="preserve">Chef Proje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25 ans d’expéri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84.75pt;mso-wrap-distance-left:9.05pt;mso-wrap-distance-right:9.05pt;mso-wrap-distance-top:0pt;mso-wrap-distance-bottom:0pt;margin-top:-39.7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 Light;Arial" w:hAnsi="Myriad Pro Light;Arial" w:cs="Myriad Pro Light;Arial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sz w:val="32"/>
                          <w:szCs w:val="32"/>
                          <w:lang w:val="fr-FR"/>
                        </w:rPr>
                        <w:t xml:space="preserve">Chef Proje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25 ans d’expé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057275</wp:posOffset>
                </wp:positionV>
                <wp:extent cx="1828800" cy="407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fr-FR"/>
                              </w:rPr>
                              <w:t>1988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Cs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Baccalauréat série mathématiques   lycée ELHAMMADIA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6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u w:val="single"/>
                                <w:lang w:val="fr-FR"/>
                              </w:rPr>
                              <w:t>1988-1993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Ingéniorat d’état en                électrotechnique option               machines électriques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Université de Bejai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eastAsia="Calibri"/>
                                <w:sz w:val="18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1pt;mso-wrap-distance-left:9.05pt;mso-wrap-distance-right:9.05pt;mso-wrap-distance-top:0pt;mso-wrap-distance-bottom:0pt;margin-top:83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b w:val="false"/>
                          <w:b w:val="false"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u w:val="single"/>
                          <w:lang w:val="fr-FR"/>
                        </w:rPr>
                        <w:t>1988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Cs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lang w:val="fr-FR"/>
                        </w:rPr>
                        <w:t>Baccalauréat série mathématiques   lycée ELHAMMADIA</w:t>
                      </w:r>
                    </w:p>
                    <w:p>
                      <w:pPr>
                        <w:pStyle w:val="Style11"/>
                        <w:rPr>
                          <w:bCs/>
                          <w:u w:val="single"/>
                          <w:lang w:val="fr-FR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6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bCs/>
                          <w:u w:val="single"/>
                          <w:lang w:val="fr-FR"/>
                        </w:rPr>
                        <w:t>1988-1993</w:t>
                      </w:r>
                    </w:p>
                    <w:p>
                      <w:pPr>
                        <w:pStyle w:val="Style11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rFonts w:eastAsia="Calibri"/>
                          <w:sz w:val="22"/>
                          <w:lang w:val="fr-FR"/>
                        </w:rPr>
                        <w:t xml:space="preserve">     </w:t>
                      </w:r>
                      <w:r>
                        <w:rPr>
                          <w:sz w:val="22"/>
                          <w:lang w:val="fr-FR"/>
                        </w:rPr>
                        <w:t>Ingéniorat d’état en                électrotechnique option               machines électriques</w:t>
                      </w:r>
                    </w:p>
                    <w:p>
                      <w:pPr>
                        <w:pStyle w:val="Style11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rFonts w:eastAsia="Calibri"/>
                          <w:sz w:val="22"/>
                          <w:lang w:val="fr-FR"/>
                        </w:rPr>
                        <w:t xml:space="preserve">   </w:t>
                      </w:r>
                      <w:r>
                        <w:rPr>
                          <w:sz w:val="22"/>
                          <w:lang w:val="fr-FR"/>
                        </w:rPr>
                        <w:t>Université de Bejaia</w:t>
                      </w:r>
                    </w:p>
                    <w:p>
                      <w:pPr>
                        <w:pStyle w:val="Style11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sz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Style11"/>
                        <w:rPr>
                          <w:rFonts w:eastAsia="Calibri"/>
                          <w:sz w:val="18"/>
                          <w:szCs w:val="16"/>
                          <w:lang w:val="fr-FR"/>
                        </w:rPr>
                      </w:pPr>
                      <w:r>
                        <w:rPr>
                          <w:rFonts w:eastAsia="Calibri"/>
                          <w:sz w:val="18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tres 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utres forma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9431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ATIONS COMPLE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FORMATIONS COMPLE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100965</wp:posOffset>
                </wp:positionV>
                <wp:extent cx="3223895" cy="3268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3268345"/>
                        </a:xfrm>
                        <a:prstGeom prst="rect"/>
                        <a:solidFill>
                          <a:srgbClr val="008000">
                            <a:alpha val="11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ormation anglais business niveau « Advanced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éminaire sur la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écurité élec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ariateurs de vitesse Schneider&amp;AB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ateurs à jet d’en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laboration cahier de ch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tep7 niveau 1,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nduleurs industrielles « socomec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iciel variateurs ABB « drive window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imensionne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s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éseau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électr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intenance preven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 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agement de la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1pt" style="position:absolute;rotation:-0;width:253.85pt;height:257.35pt;mso-wrap-distance-left:9.05pt;mso-wrap-distance-right:9.05pt;mso-wrap-distance-top:0pt;mso-wrap-distance-bottom:0pt;margin-top:7.95pt;mso-position-vertical-relative:text;margin-left:70.6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Formation anglais business niveau « Advanced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Séminaire sur la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Sécurité élec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Variateurs de vitesse Schneider&amp;AB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Dateurs à jet d’en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Elaboration cahier de ch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Step7 niveau 1,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Onduleurs industrielles « socomec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giciel variateurs ABB « drive window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Dimensionnement</w:t>
                      </w:r>
                      <w:r>
                        <w:rPr>
                          <w:b/>
                          <w:bCs/>
                        </w:rPr>
                        <w:t xml:space="preserve"> des </w:t>
                      </w:r>
                      <w:r>
                        <w:rPr>
                          <w:b/>
                          <w:bCs/>
                          <w:lang w:val="fr-FR"/>
                        </w:rPr>
                        <w:t>réseaux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électr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intenance preven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unication  effic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agement de la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2733675" cy="32232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onnaissance langues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rabe : bien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rancais : bien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nglais :  bien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INFORMATIQUE: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Maitrise Excel; Word; Windows,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Outlook, ms Project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u w:val="single"/>
                                <w:lang w:val="fr-FR"/>
                              </w:rPr>
                              <w:t>Etat civil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 xml:space="preserve">: Marié 4 enfants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Cs/>
                                <w:sz w:val="22"/>
                                <w:u w:val="single"/>
                                <w:lang w:val="fr-FR"/>
                              </w:rPr>
                              <w:t>Situation vis-à-vis du service national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 xml:space="preserve"> : Dégagé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  <w:lang w:val="fr-FR"/>
                              </w:rPr>
                              <w:t>Cursus universitaire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 : accompli sans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Failles-En 4eme position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Cs/>
                                <w:sz w:val="22"/>
                                <w:u w:val="single"/>
                                <w:lang w:val="fr-FR"/>
                              </w:rPr>
                              <w:t>Poste de responsabilité déjà occupé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Intérim chef département méthodes.</w:t>
                            </w:r>
                          </w:p>
                          <w:p>
                            <w:pPr>
                              <w:pStyle w:val="Style11"/>
                              <w:rPr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Intérim service maintenance électricité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val="fr-FR"/>
                              </w:rPr>
                              <w:t>Chef service maintenance               Responsable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3.8pt;mso-wrap-distance-left:9.05pt;mso-wrap-distance-right:9.05pt;mso-wrap-distance-top:0pt;mso-wrap-distance-bottom:0pt;margin-top: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Connaissance langues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rabe : bien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rancais : bien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3"/>
                        </w:numPr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nglais :  bien</w:t>
                      </w:r>
                    </w:p>
                    <w:p>
                      <w:pPr>
                        <w:pStyle w:val="Style11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INFORMATIQUE:</w:t>
                      </w:r>
                    </w:p>
                    <w:p>
                      <w:pPr>
                        <w:pStyle w:val="Style11"/>
                        <w:rPr>
                          <w:sz w:val="22"/>
                        </w:rPr>
                      </w:pPr>
                      <w:r>
                        <w:rPr>
                          <w:rFonts w:eastAsia="Calibri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Maitrise Excel; Word; Windows, </w:t>
                      </w:r>
                    </w:p>
                    <w:p>
                      <w:pPr>
                        <w:pStyle w:val="Style11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Outlook, ms Project</w:t>
                      </w:r>
                    </w:p>
                    <w:p>
                      <w:pPr>
                        <w:pStyle w:val="Style11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u w:val="single"/>
                          <w:lang w:val="fr-FR"/>
                        </w:rPr>
                        <w:t>Etat civil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 xml:space="preserve">: Marié 4 enfants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Cs/>
                          <w:sz w:val="22"/>
                          <w:u w:val="single"/>
                          <w:lang w:val="fr-FR"/>
                        </w:rPr>
                        <w:t>Situation vis-à-vis du service national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 xml:space="preserve"> : Dégagé</w:t>
                      </w:r>
                    </w:p>
                    <w:p>
                      <w:pPr>
                        <w:pStyle w:val="Style11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rFonts w:eastAsia="Calibri"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u w:val="single"/>
                          <w:lang w:val="fr-FR"/>
                        </w:rPr>
                        <w:t>Cursus universitaire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> : accompli sans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eastAsia="Calibri"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>Failles-En 4eme position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Cs/>
                          <w:sz w:val="22"/>
                          <w:u w:val="single"/>
                          <w:lang w:val="fr-FR"/>
                        </w:rPr>
                        <w:t>Poste de responsabilité déjà occupé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 xml:space="preserve"> : </w:t>
                      </w:r>
                    </w:p>
                    <w:p>
                      <w:pPr>
                        <w:pStyle w:val="Style11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lang w:val="fr-FR"/>
                        </w:rPr>
                        <w:t>Intérim chef département méthodes.</w:t>
                      </w:r>
                    </w:p>
                    <w:p>
                      <w:pPr>
                        <w:pStyle w:val="Style11"/>
                        <w:rPr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lang w:val="fr-FR"/>
                        </w:rPr>
                        <w:t>Intérim service maintenance électricité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eastAsia="Calibri"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lang w:val="fr-FR"/>
                        </w:rPr>
                        <w:t>Chef service maintenance               Responsabl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4375</wp:posOffset>
                </wp:positionH>
                <wp:positionV relativeFrom="paragraph">
                  <wp:posOffset>351790</wp:posOffset>
                </wp:positionV>
                <wp:extent cx="6648450" cy="463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634865"/>
                        </a:xfrm>
                        <a:prstGeom prst="rect"/>
                        <a:solidFill>
                          <a:srgbClr val="99CC00">
                            <a:alpha val="10000"/>
                          </a:srgbClr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993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nseignant vacataire chargé des TP physique à l’université de Beja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1997-2000 : ingénieur chargé d’automatisme et de régulation à la centrale hydroélectrique de production d’électricité darguina Bejaï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00-20002 : Participation aux installations électriques des unités margarinerie, hydrolyse, hydrogénation, raffinerie d’huile, eau osmosé, chaudière à vapeur et raffinerie de sucre à cevital Bejaï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2002 – 2007 : maitenancier en électricité au niveau de la raffinerie de sucre 3000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2007-2011 : maintenance des équipements au niveau des conditionnements sucre 50Kg&amp;1K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1-2016 : Méthodiste chargé d’électricité et automat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6-2018 : Chef service maintenance spécialisée chargé des compresseurs d’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2018 à ce jour : Chef de proje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es projets réalis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Installation d’un ascenseur panoram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Installation de tourniquets pour le contrôle d’accès à Cev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éhabilitation de deux bacs des huiles brutes d’une capacité chacun de 12270m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Travaux chaudronnerie et Réalisation d’une cuve de ré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tation électrique (transformateur, TGBT …) pour alimenter les ba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es Projets en cour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éalisation d’un bloc administratif R+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entralisation de l’air comprim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éalisation de contrôles d’accès de 09 unités de prod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éalisation d’une station de dessalement d’eau de mer (20 000m3/j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523.5pt;height:364.95pt;mso-wrap-distance-left:9.05pt;mso-wrap-distance-right:9.05pt;mso-wrap-distance-top:0pt;mso-wrap-distance-bottom:0pt;margin-top:27.7pt;mso-position-vertical-relative:text;margin-left:-56.25pt;mso-position-horizontal-relative:text">
                <v:fill opacity="6553.5f"/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1993</w:t>
                      </w:r>
                      <w:r>
                        <w:rPr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val="fr-FR"/>
                        </w:rPr>
                        <w:t>Enseignant vacataire chargé des TP physique à l’université de Beja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1997-2000 : ingénieur chargé d’automatisme et de régulation à la centrale hydroélectrique de production d’électricité darguina Bejaï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2000-20002 : Participation aux installations électriques des unités margarinerie, hydrolyse, hydrogénation, raffinerie d’huile, eau osmosé, chaudière à vapeur et raffinerie de sucre à cevital Bejaï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2002 – 2007 : maitenancier en électricité au niveau de la raffinerie de sucre 3000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2007-2011 : maintenance des équipements au niveau des conditionnements sucre 50Kg&amp;1Kg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011-2016 : Méthodiste chargé d’électricité et automat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016-2018 : Chef service maintenance spécialisée chargé des compresseurs d’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2018 à ce jour : Chef de proje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fr-FR"/>
                        </w:rPr>
                        <w:t>Les projets réalis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Installation d’un ascenseur panoram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Installation de tourniquets pour le contrôle d’accès à Cev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Réhabilitation de deux bacs des huiles brutes d’une capacité chacun de 12270m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Travaux chaudronnerie et Réalisation d’une cuve de ré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Station électrique (transformateur, TGBT …) pour alimenter les ba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fr-FR"/>
                        </w:rPr>
                        <w:t>Les Projets en cour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Réalisation d’un bloc administratif R+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Centralisation de l’air comprim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Réalisation de contrôles d’accès de 09 unités de prod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Réalisation d’une station de dessalement d’eau de mer (20 000m3/j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7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alibri" w:hAnsi="Calibri" w:cs="Calibri"/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Saddek.madi@cevital.com" TargetMode="External"/><Relationship Id="rId11" Type="http://schemas.openxmlformats.org/officeDocument/2006/relationships/hyperlink" Target="mailto:Saddek.madi@cevita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26:00Z</dcterms:created>
  <dc:creator>Sean</dc:creator>
  <dc:description/>
  <cp:keywords/>
  <dc:language>en-US</dc:language>
  <cp:lastModifiedBy>saddek madi</cp:lastModifiedBy>
  <cp:lastPrinted>2022-05-11T16:27:00Z</cp:lastPrinted>
  <dcterms:modified xsi:type="dcterms:W3CDTF">2023-05-07T09:28:00Z</dcterms:modified>
  <cp:revision>3</cp:revision>
  <dc:subject/>
  <dc:title> </dc:title>
</cp:coreProperties>
</file>