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9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 . v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726" w:leader="none"/>
              </w:tabs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مين ربيع عبد المحسن على الشاذ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  <w:tab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91" w:leader="none"/>
                <w:tab w:val="left" w:pos="6491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3/1/198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في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ي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را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200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0103239043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</w:rPr>
              <w:t>Ameen. shazlee@yahoo.com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email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ر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ور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زا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شات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م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ط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ض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صم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يا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ائ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سط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ض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ز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ري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ز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سك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ط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ز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ي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ري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بري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خب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كا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ض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ط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ض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واعة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ت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خ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و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ر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ور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يا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ائ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43:00Z</dcterms:created>
  <dc:creator>Ayman</dc:creator>
  <dc:description/>
  <cp:keywords/>
  <dc:language>en-US</dc:language>
  <cp:lastModifiedBy>shaban</cp:lastModifiedBy>
  <cp:lastPrinted>2011-08-12T01:12:00Z</cp:lastPrinted>
  <dcterms:modified xsi:type="dcterms:W3CDTF">2020-07-25T16:57:00Z</dcterms:modified>
  <cp:revision>17</cp:revision>
  <dc:subject/>
  <dc:title/>
</cp:coreProperties>
</file>