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20"/>
          <w:tab w:val="center" w:pos="4819" w:leader="none"/>
          <w:tab w:val="left" w:pos="7513" w:leader="none"/>
          <w:tab w:val="left" w:pos="8859" w:leader="none"/>
          <w:tab w:val="right" w:pos="9497" w:leader="none"/>
        </w:tabs>
        <w:bidi w:val="1"/>
        <w:spacing w:lineRule="auto" w:line="360"/>
        <w:ind w:left="0" w:right="2410" w:hanging="0"/>
        <w:jc w:val="left"/>
        <w:rPr>
          <w:b/>
          <w:b/>
          <w:bCs/>
          <w:color w:val="C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765</wp:posOffset>
            </wp:positionH>
            <wp:positionV relativeFrom="paragraph">
              <wp:posOffset>-497205</wp:posOffset>
            </wp:positionV>
            <wp:extent cx="1190625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يانات شخصية</w:t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ــــــــــ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مر أحمد محمد راتب جمجو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نــــ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 المماليك البح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نيل الروض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قم الموب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1122978877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/9/198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نـــ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ي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 الأ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قف من التجن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فاء نهائ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spacing w:lineRule="auto" w:line="480"/>
        <w:ind w:left="0" w:right="0" w:hanging="0"/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ؤهلات العلم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الوريوس 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480"/>
        <w:ind w:left="0" w:righ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لغات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كمبيوتر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صول على الرخصة الدولية للحاسب الالى </w:t>
      </w:r>
      <w:r>
        <w:rPr>
          <w:b/>
          <w:bCs/>
          <w:sz w:val="32"/>
          <w:szCs w:val="32"/>
        </w:rPr>
        <w:t>ICDL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لغة الأ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غة الإنجليز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480"/>
        <w:ind w:left="360" w:righ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بذل مجهود بدنى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 على تحمل المسئول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ضبط النفس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حل المشكلات بموضوع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العمل فى فريق واح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360" w:righ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دورات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 فى أعمال التخليص الجمركى بمصلحة الجمارك المصرية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فى مجال أعداد قوائم الشح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فستو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كفاءة الأداء بالمشتريات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تقييم الموردين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النظام التجارة الدولى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إدارة الوقت والتغلب على ضغوط العمل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طرق وميكنة اساليب الشراء فى ظل التجارة الإكترونية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المهارات الذاتية والسلوكية للمدريين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التفاوض الفعال وإدارة الأزمات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إدارة الضغوط</w:t>
      </w:r>
    </w:p>
    <w:p>
      <w:pPr>
        <w:pStyle w:val="Normal"/>
        <w:tabs>
          <w:tab w:val="clear" w:pos="720"/>
          <w:tab w:val="left" w:pos="1071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فى مجال إعداد وكتابة التقاري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خبرات السابق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خصائى التخليص على الواردات بالدرجة الأولى بقطاعات سلاسل الأمدا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الشركة الشرقية للدخا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/>
        <w:ind w:left="74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type w:val="nextPage"/>
      <w:pgSz w:w="11906" w:h="16838"/>
      <w:pgMar w:left="993" w:right="707" w:gutter="0" w:header="567" w:top="1668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C . V</w:t>
    </w:r>
  </w:p>
  <w:p>
    <w:pPr>
      <w:pStyle w:val="Header"/>
      <w:tabs>
        <w:tab w:val="clear" w:pos="4153"/>
        <w:tab w:val="clear" w:pos="8306"/>
        <w:tab w:val="left" w:pos="5850" w:leader="none"/>
      </w:tabs>
      <w:rPr>
        <w:rFonts w:ascii="Monotype Corsiva" w:hAnsi="Monotype Corsiva" w:cs="Monotype Corsiva"/>
        <w:b/>
        <w:b/>
        <w:bCs/>
        <w:sz w:val="18"/>
        <w:szCs w:val="18"/>
      </w:rPr>
    </w:pPr>
    <w:r>
      <w:rPr>
        <w:rFonts w:cs="Monotype Corsiva" w:ascii="Monotype Corsiva" w:hAnsi="Monotype Corsiv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onotype Koufi;MS Mincho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Monotype Koufi;MS Mincho"/>
      <w:b w:val="false"/>
      <w:bCs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reensubtitle">
    <w:name w:val="green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7:00Z</dcterms:created>
  <dc:creator>Getfreecv.com</dc:creator>
  <dc:description>للمزيد الرجاء التفضل بزيارة http://www.getfreecv.com</dc:description>
  <cp:keywords>Arabic cv</cp:keywords>
  <dc:language>en-US</dc:language>
  <cp:lastModifiedBy>first</cp:lastModifiedBy>
  <cp:lastPrinted>2021-05-19T12:49:00Z</cp:lastPrinted>
  <dcterms:modified xsi:type="dcterms:W3CDTF">2023-04-03T18:58:00Z</dcterms:modified>
  <cp:revision>3</cp:revision>
  <dc:subject/>
  <dc:title>Arabic CV 003</dc:title>
</cp:coreProperties>
</file>