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w w:val="100"/>
          <w:sz w:val="0"/>
          <w:szCs w:val="0"/>
          <w:shd w:fill="000000" w:val="clear"/>
          <w:lang w:val="fr-FR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-96520</wp:posOffset>
                </wp:positionV>
                <wp:extent cx="1714500" cy="9097010"/>
                <wp:effectExtent l="5080" t="5080" r="5715" b="2857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31"/>
                    <wp:lineTo x="1801" y="91"/>
                    <wp:lineTo x="1253" y="151"/>
                    <wp:lineTo x="799" y="236"/>
                    <wp:lineTo x="482" y="339"/>
                    <wp:lineTo x="166" y="443"/>
                    <wp:lineTo x="0" y="560"/>
                    <wp:lineTo x="0" y="679"/>
                    <wp:lineTo x="0" y="20922"/>
                    <wp:lineTo x="0" y="20923"/>
                    <wp:lineTo x="0" y="21042"/>
                    <wp:lineTo x="166" y="21159"/>
                    <wp:lineTo x="482" y="21262"/>
                    <wp:lineTo x="799" y="21365"/>
                    <wp:lineTo x="1253" y="21451"/>
                    <wp:lineTo x="1801" y="21511"/>
                    <wp:lineTo x="2348" y="21570"/>
                    <wp:lineTo x="2969" y="21602"/>
                    <wp:lineTo x="3601" y="21602"/>
                    <wp:lineTo x="18000" y="21600"/>
                    <wp:lineTo x="18007" y="21602"/>
                    <wp:lineTo x="18639" y="21602"/>
                    <wp:lineTo x="19260" y="21570"/>
                    <wp:lineTo x="19807" y="21511"/>
                    <wp:lineTo x="20355" y="21451"/>
                    <wp:lineTo x="20809" y="21365"/>
                    <wp:lineTo x="21126" y="21262"/>
                    <wp:lineTo x="21442" y="21159"/>
                    <wp:lineTo x="21608" y="21042"/>
                    <wp:lineTo x="21608" y="20923"/>
                    <wp:lineTo x="21608" y="678"/>
                    <wp:lineTo x="21608" y="679"/>
                    <wp:lineTo x="21608" y="679"/>
                    <wp:lineTo x="21608" y="560"/>
                    <wp:lineTo x="21442" y="443"/>
                    <wp:lineTo x="21126" y="339"/>
                    <wp:lineTo x="20809" y="236"/>
                    <wp:lineTo x="20355" y="151"/>
                    <wp:lineTo x="19807" y="91"/>
                    <wp:lineTo x="19260" y="31"/>
                    <wp:lineTo x="18639" y="0"/>
                    <wp:lineTo x="18007" y="0"/>
                    <wp:lineTo x="3600" y="0"/>
                  </wp:wrapPolygon>
                </wp:wrapTight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968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5157360"/>
                            <a:gd name="textAreaBottom" fmla="*/ 5110200 h 5157360"/>
                          </a:gdLst>
                          <a:ahLst/>
                          <a:rect l="textAreaLeft" t="textAreaTop" r="textAreaRight" b="textAreaBottom"/>
                          <a:pathLst>
                            <a:path w="21600" h="114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974"/>
                              </a:lnTo>
                              <a:arcTo wR="3600" hR="3600" stAng="10800000" swAng="-5400000"/>
                              <a:lnTo>
                                <a:pt x="18000" y="114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22324"/>
                        </a:solidFill>
                        <a:ln w="9360">
                          <a:solidFill>
                            <a:srgbClr val="26262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Anglais : moy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Français : Co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Depuis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fr-FR" w:bidi="ar-SA"/>
                              </w:rPr>
                              <w:t>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622324" stroked="t" o:allowincell="f" style="position:absolute;margin-left:-80.25pt;margin-top:-7.6pt;width:134.95pt;height:71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Anglais : moy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Français : Cour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Depuis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FFFFFF"/>
                          <w:lang w:val="fr-FR" w:bidi="ar-SA"/>
                        </w:rPr>
                        <w:t>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cdb"/>
                <v:stroke color="#262626" weight="9360" joinstyle="miter" endcap="flat"/>
                <v:shadow on="t" obscured="f" color="black"/>
                <w10:wrap type="square"/>
              </v:roundrect>
            </w:pict>
          </mc:Fallback>
        </mc:AlternateContent>
        <w:drawing>
          <wp:inline distT="0" distB="0" distL="0" distR="0">
            <wp:extent cx="139763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-22225</wp:posOffset>
                </wp:positionV>
                <wp:extent cx="3239770" cy="149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Belayachi Hay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23/10/1990, RAB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2,IMM 15 ,résidence  Al Firdaws,  Ain Aou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70C0"/>
                                  <w:sz w:val="20"/>
                                  <w:szCs w:val="20"/>
                                  <w:u w:val="single"/>
                                  <w:lang w:val="fr-FR"/>
                                </w:rPr>
                                <w:t>belayachi.haya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0 661 04 83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7.65pt;mso-wrap-distance-left:9.05pt;mso-wrap-distance-right:9.05pt;mso-wrap-distance-top:0pt;mso-wrap-distance-bottom:0pt;margin-top:-1.7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Belayachi Hay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23/10/1990, RAB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2,IMM 15 ,résidence  Al Firdaws,  Ain Aoud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70C0"/>
                            <w:sz w:val="20"/>
                            <w:szCs w:val="20"/>
                            <w:u w:val="single"/>
                            <w:lang w:val="fr-FR"/>
                          </w:rPr>
                          <w:t>belayachi.hayat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  <w:t>0 661 04 83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3710</wp:posOffset>
                </wp:positionH>
                <wp:positionV relativeFrom="paragraph">
                  <wp:posOffset>178435</wp:posOffset>
                </wp:positionV>
                <wp:extent cx="7309485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36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576.45pt;height:37.5pt;mso-wrap-distance-left:9.05pt;mso-wrap-distance-right:9.05pt;mso-wrap-distance-top:0pt;mso-wrap-distance-bottom:0pt;margin-top:14.05pt;mso-position-vertical-relative:text;margin-left:-137.3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43634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36"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Année 2020   </w:t>
      </w:r>
      <w:r>
        <w:rPr>
          <w:rFonts w:cs="Arial" w:ascii="Arial" w:hAnsi="Arial"/>
          <w:sz w:val="20"/>
          <w:szCs w:val="20"/>
          <w:lang w:val="fr-FR"/>
        </w:rPr>
        <w:t xml:space="preserve">Master, gouvernance, gestion des ressources humaines et ingénierie des compétences (Faculté des sciences de l’éducation, Rabat-UM5).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nnée 2017</w:t>
      </w:r>
      <w:r>
        <w:rPr>
          <w:rFonts w:cs="Arial" w:ascii="Arial" w:hAnsi="Arial"/>
          <w:sz w:val="20"/>
          <w:szCs w:val="20"/>
          <w:lang w:val="fr-FR"/>
        </w:rPr>
        <w:t xml:space="preserve">    Licence en sciences d’économie et de gestion (Faculté des sciences juridiques économiques et sociales de Salé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Année 2011  </w:t>
      </w:r>
      <w:r>
        <w:rPr>
          <w:rFonts w:cs="Arial" w:ascii="Arial" w:hAnsi="Arial"/>
          <w:sz w:val="20"/>
          <w:szCs w:val="20"/>
          <w:lang w:val="fr-FR"/>
        </w:rPr>
        <w:t xml:space="preserve">  Diplôme de technicien spécialisé en gestion des entreprises. ISTA HAY ENNAHDA, Rabat. (1ere de ma promotion).</w:t>
      </w:r>
    </w:p>
    <w:p>
      <w:pPr>
        <w:pStyle w:val="Paragraphedelist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nnée 2009</w:t>
      </w:r>
      <w:r>
        <w:rPr>
          <w:rFonts w:cs="Arial" w:ascii="Arial" w:hAnsi="Arial"/>
          <w:sz w:val="20"/>
          <w:szCs w:val="20"/>
          <w:lang w:val="fr-FR"/>
        </w:rPr>
        <w:t xml:space="preserve">     Baccalauréat en comptabilité et gestion des entreprises.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9430</wp:posOffset>
                </wp:positionH>
                <wp:positionV relativeFrom="paragraph">
                  <wp:posOffset>323850</wp:posOffset>
                </wp:positionV>
                <wp:extent cx="7321550" cy="3708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3822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36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577.4pt;height:30.1pt;mso-wrap-distance-left:9.05pt;mso-wrap-distance-right:9.05pt;mso-wrap-distance-top:0pt;mso-wrap-distance-bottom:0pt;margin-top:25.5pt;mso-position-vertical-relative:text;margin-left:-140.9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43634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36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43634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>Cadre à l’Agence de Logements et d’Equipements Militair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>Chargée du bureau à la société EYE TE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tage au cabinet IFAC MAROC (cabinet d’audit et de comptabilité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tage de 2 mois à la société SOCOFIGEM (fiduciaire)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>Stage de 2 mois à la société GEMO MULTISERVICES (expert en gestion et conseil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6405</wp:posOffset>
                </wp:positionH>
                <wp:positionV relativeFrom="paragraph">
                  <wp:posOffset>241935</wp:posOffset>
                </wp:positionV>
                <wp:extent cx="7321550" cy="3187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3302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Times New Roman;Times New Roman PSMT"/>
                                <w:b/>
                                <w:b/>
                                <w:color w:val="943634"/>
                                <w:sz w:val="32"/>
                                <w:szCs w:val="36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Times New Roman;Times New Roman PSMT" w:ascii="Arial" w:hAnsi="Arial"/>
                                <w:b/>
                                <w:color w:val="943634"/>
                                <w:sz w:val="32"/>
                                <w:szCs w:val="36"/>
                                <w:lang w:val="es-ES_tradnl" w:eastAsia="es-ES"/>
                              </w:rPr>
                              <w:t>COMPETENC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;Times New Roman PSM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43634"/>
                                <w:sz w:val="36"/>
                                <w:szCs w:val="36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577.4pt;height:26pt;mso-wrap-distance-left:9.05pt;mso-wrap-distance-right:9.05pt;mso-wrap-distance-top:0pt;mso-wrap-distance-bottom:0pt;margin-top:19.05pt;mso-position-vertical-relative:text;margin-left:-135.15pt;mso-position-horizontal-relative:text">
                <v:shadow on="t" color="#000000" offset="0.9pt,0.9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Times New Roman;Times New Roman PSMT"/>
                          <w:b/>
                          <w:b/>
                          <w:color w:val="943634"/>
                          <w:sz w:val="32"/>
                          <w:szCs w:val="36"/>
                          <w:lang w:val="es-ES_tradnl" w:eastAsia="es-ES"/>
                        </w:rPr>
                      </w:pPr>
                      <w:r>
                        <w:rPr>
                          <w:rFonts w:cs="Times New Roman;Times New Roman PSMT" w:ascii="Arial" w:hAnsi="Arial"/>
                          <w:b/>
                          <w:color w:val="943634"/>
                          <w:sz w:val="32"/>
                          <w:szCs w:val="36"/>
                          <w:lang w:val="es-ES_tradnl" w:eastAsia="es-ES"/>
                        </w:rPr>
                        <w:t>COMPETENCES</w:t>
                      </w:r>
                    </w:p>
                    <w:p>
                      <w:pPr>
                        <w:pStyle w:val="Default"/>
                        <w:rPr>
                          <w:rFonts w:cs="Times New Roman;Times New Roman PSM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43634"/>
                          <w:sz w:val="36"/>
                          <w:szCs w:val="36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laborer la stratégie R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>Valider l’échéancier des projets RH avec la hiérarch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épondre aux demandes des collaborateurs liés au droit du travail, recrutement, formation, gestion des carrières, rémunération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ssurer un soutien aux managers dans le développement des équipes et dans l’application du droit du travail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eiller à l’application des procédures RH par les opérationnel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>Mener les projets RH de l’entreprise conformément à la stratégie R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iller à la mise en place des outils de suivi R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Effectuer une évaluation de la satisfaction des opérationnels par rapport à la stratégie RH appliquée et aux résultats escomptés. </w:t>
      </w:r>
    </w:p>
    <w:p>
      <w:pPr>
        <w:pStyle w:val="Normal"/>
        <w:tabs>
          <w:tab w:val="clear" w:pos="708"/>
          <w:tab w:val="left" w:pos="400" w:leader="none"/>
        </w:tabs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 PSMT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s-ES_tradnl"/>
    </w:rPr>
  </w:style>
  <w:style w:type="character" w:styleId="PieddepageCar">
    <w:name w:val="Pied de pag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MS Mincho;ＭＳ 明朝" w:cs="Trebuchet MS;Trebuchet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yat_ghali@hotmail.fr" TargetMode="External"/><Relationship Id="rId4" Type="http://schemas.openxmlformats.org/officeDocument/2006/relationships/hyperlink" Target="mailto:Hayat_ghali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7:00Z</dcterms:created>
  <dc:creator>Maria Isabel Mozo</dc:creator>
  <dc:description/>
  <cp:keywords/>
  <dc:language>en-US</dc:language>
  <cp:lastModifiedBy>hayat belayachi</cp:lastModifiedBy>
  <cp:lastPrinted>2018-08-17T13:46:00Z</cp:lastPrinted>
  <dcterms:modified xsi:type="dcterms:W3CDTF">2020-11-16T10:07:00Z</dcterms:modified>
  <cp:revision>2</cp:revision>
  <dc:subject/>
  <dc:title/>
</cp:coreProperties>
</file>