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rPr>
          <w:b/>
          <w:b/>
          <w:sz w:val="52"/>
          <w:szCs w:val="52"/>
          <w:lang w:val="en-GB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       </w:t>
      </w:r>
      <w:r>
        <w:rPr>
          <w:rFonts w:cs="Comic Sans MS" w:ascii="Comic Sans MS" w:hAnsi="Comic Sans MS"/>
          <w:b/>
          <w:sz w:val="52"/>
          <w:szCs w:val="52"/>
          <w:lang w:val="en-GB"/>
        </w:rPr>
        <w:t xml:space="preserve">CURRICULUM VITAE    </w:t>
      </w:r>
      <w:r>
        <w:rPr>
          <w:rFonts w:cs="Times New Roman"/>
          <w:b/>
          <w:i/>
          <w:sz w:val="28"/>
          <w:szCs w:val="28"/>
        </w:rPr>
        <w:drawing>
          <wp:inline distT="0" distB="0" distL="0" distR="0">
            <wp:extent cx="140970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248" w:leader="none"/>
        </w:tabs>
        <w:spacing w:before="0" w:after="0"/>
        <w:contextualSpacing/>
        <w:rPr>
          <w:vanish/>
        </w:rPr>
      </w:pPr>
      <w:r>
        <w:rPr>
          <w:vanish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15</wp:posOffset>
                </wp:positionV>
                <wp:extent cx="6139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right w:val="single" w:sz="6" w:space="0" w:color="80808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ETAT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shd w:fill="DEEAF6" w:val="clear"/>
                                    </w:rPr>
                                    <w:t>CIV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.65pt;mso-wrap-distance-left:7.05pt;mso-wrap-distance-right:7.05pt;mso-wrap-distance-top:0pt;mso-wrap-distance-bottom:0pt;margin-top: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668" w:type="dxa"/>
                            <w:tcBorders>
                              <w:right w:val="single" w:sz="6" w:space="0" w:color="80808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TAT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shd w:fill="DEEAF6" w:val="clear"/>
                              </w:rPr>
                              <w:t>CIV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3"/>
        <w:gridCol w:w="7660"/>
      </w:tblGrid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benharkat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hamed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 de naissanc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-01-1995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ieu de naissanc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jendel-ain defla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ituation familial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ELIBATAIRE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dress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it-IT"/>
              </w:rPr>
            </w:pPr>
            <w:r>
              <w:rPr>
                <w:rFonts w:cs="Times New Roman"/>
                <w:sz w:val="28"/>
                <w:szCs w:val="28"/>
                <w:lang w:val="it-IT"/>
              </w:rPr>
              <w:t>beraka - djendel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 ° Tél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213657133106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6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ohamedbenharkat56@gmail.com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" w:hRule="atLeast"/>
        </w:trPr>
        <w:tc>
          <w:tcPr>
            <w:tcW w:w="9781" w:type="dxa"/>
            <w:tcBorders>
              <w:right w:val="single" w:sz="6" w:space="0" w:color="808080"/>
            </w:tcBorders>
            <w:shd w:fill="DEEAF6" w:val="clear"/>
          </w:tcPr>
          <w:p>
            <w:pPr>
              <w:pStyle w:val="Normal"/>
              <w:spacing w:before="0" w:after="0"/>
              <w:ind w:left="-224" w:firstLine="224"/>
              <w:contextualSpacing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FORMATIONS ET DIPLOMES</w:t>
            </w:r>
          </w:p>
        </w:tc>
      </w:tr>
      <w:tr>
        <w:trPr>
          <w:trHeight w:val="396" w:hRule="atLeast"/>
        </w:trPr>
        <w:tc>
          <w:tcPr>
            <w:tcW w:w="9781" w:type="dxa"/>
            <w:tcBorders>
              <w:right w:val="single" w:sz="6" w:space="0" w:color="80808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ind w:left="-224" w:firstLine="224"/>
              <w:contextualSpacing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13970</wp:posOffset>
                </wp:positionV>
                <wp:extent cx="6152515" cy="1602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6"/>
                              <w:gridCol w:w="1530"/>
                              <w:gridCol w:w="54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plô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Promotion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Spécial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Baccalauréa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Juin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cient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Juin201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ducation et kinesiologie (sta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in202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Activité physique et sportive scol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PERM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4-201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rvice nation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03-20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emp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26.15pt;mso-wrap-distance-left:7.05pt;mso-wrap-distance-right:7.05pt;mso-wrap-distance-top:0pt;mso-wrap-distance-bottom:0pt;margin-top:1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6"/>
                        <w:gridCol w:w="1530"/>
                        <w:gridCol w:w="54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plôme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Promotion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Spécialit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2"/>
                                <w:szCs w:val="32"/>
                              </w:rPr>
                              <w:t>Baccalauréat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Juin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>scientif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2"/>
                                <w:szCs w:val="32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Juin201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ducation et kinesiologie (staps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in202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ctivité physique et sportive scolaire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ERM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4-201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rvice nation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03-20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emp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>
              <w:right w:val="single" w:sz="6" w:space="0" w:color="80808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LANGUES MAITRISEES 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1430</wp:posOffset>
                </wp:positionV>
                <wp:extent cx="6120765" cy="883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402"/>
                              <w:gridCol w:w="1701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drawing>
                                      <wp:inline distT="0" distB="0" distL="0" distR="0">
                                        <wp:extent cx="257175" cy="238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arlé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Ecrit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Arabe (L. maternel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T. bi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T. bi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T. 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Françai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.55pt;mso-wrap-distance-left:7.05pt;mso-wrap-distance-right:7.05pt;mso-wrap-distance-top:0pt;mso-wrap-distance-bottom:0pt;margin-top: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402"/>
                        <w:gridCol w:w="1701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arlé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crit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Arabe (L. maternel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. bi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. bi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. 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Françai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right w:val="single" w:sz="6" w:space="0" w:color="80808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DOMAINE INFORMATIQUE ET LOGICIELS 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7620</wp:posOffset>
                </wp:positionV>
                <wp:extent cx="6120765" cy="217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946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Système d’exploitation, Office (Word, Excel…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1pt;mso-wrap-distance-left:7.05pt;mso-wrap-distance-right:7.05pt;mso-wrap-distance-top:0pt;mso-wrap-distance-bottom:0pt;margin-top:0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946"/>
                        <w:gridCol w:w="14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Système d’exploitation, Office (Word, Excel…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b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ragraph">
                  <wp:posOffset>-325755</wp:posOffset>
                </wp:positionV>
                <wp:extent cx="6210935" cy="15659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right w:val="single" w:sz="6" w:space="0" w:color="80808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ERSPEC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itrise l'outil Informatique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nne condition physiqu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te à tous les travaux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ès bon esprit d'équipe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te au déplacement et travaillé jour comme nuit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e grande aptitude au travail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sponible de temps et de lie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3.3pt;mso-wrap-distance-left:7.05pt;mso-wrap-distance-right:7.05pt;mso-wrap-distance-top:0pt;mso-wrap-distance-bottom:0pt;margin-top:-25.6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right w:val="single" w:sz="6" w:space="0" w:color="80808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PERSPEC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itrise l'outil Informat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nne condition phys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te à tous les travaux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ès bon esprit d'équip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te au déplacement et travaillé jour comme nui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e grande aptitude au travai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Disponible de temps et de lie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>
      <w:rFonts w:ascii="Calibri" w:hAnsi="Calibri" w:eastAsia="Calibri" w:cs="Arial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>
      <w:rFonts w:ascii="Calibri" w:hAnsi="Calibri" w:eastAsia="Calibri" w:cs="Arial"/>
    </w:rPr>
  </w:style>
  <w:style w:type="character" w:styleId="Hps">
    <w:name w:val="hps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2:00Z</dcterms:created>
  <dc:creator>Mostefai</dc:creator>
  <dc:description/>
  <cp:keywords/>
  <dc:language>en-US</dc:language>
  <cp:lastModifiedBy>User</cp:lastModifiedBy>
  <cp:lastPrinted>2015-01-28T11:15:00Z</cp:lastPrinted>
  <dcterms:modified xsi:type="dcterms:W3CDTF">2022-10-10T21:34:00Z</dcterms:modified>
  <cp:revision>5</cp:revision>
  <dc:subject/>
  <dc:title/>
</cp:coreProperties>
</file>