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Open Sans;Segoe UI" w:hAnsi="Open Sans;Segoe UI" w:eastAsia="Calibri" w:cs="Open Sans;Segoe UI"/>
          <w:sz w:val="28"/>
          <w:szCs w:val="28"/>
          <w:lang w:val="en-US" w:eastAsia="en-US"/>
        </w:rPr>
      </w:pPr>
      <w:r>
        <w:rPr>
          <w:rFonts w:eastAsia="Calibri" w:cs="Open Sans;Segoe UI" w:ascii="Open Sans;Segoe UI" w:hAnsi="Open Sans;Segoe U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3335</wp:posOffset>
                </wp:positionH>
                <wp:positionV relativeFrom="paragraph">
                  <wp:posOffset>-342900</wp:posOffset>
                </wp:positionV>
                <wp:extent cx="7656195" cy="1144270"/>
                <wp:effectExtent l="635" t="0" r="0" b="0"/>
                <wp:wrapNone/>
                <wp:docPr id="1" name="Rectángu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6120" cy="114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0" fillcolor="#750000" stroked="f" o:allowincell="f" style="position:absolute;margin-left:1.05pt;margin-top:-27pt;width:602.8pt;height:90.05pt;mso-wrap-style:none;v-text-anchor:middle;mso-position-horizontal-relative:page">
                <v:fill o:detectmouseclick="t" color2="re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1524000" cy="1823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4295</wp:posOffset>
                </wp:positionH>
                <wp:positionV relativeFrom="paragraph">
                  <wp:posOffset>-894080</wp:posOffset>
                </wp:positionV>
                <wp:extent cx="5118735" cy="10609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060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0" cy="10443210"/>
                                  <wp:effectExtent l="0" t="0" r="0" b="0"/>
                                  <wp:docPr id="4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0" cy="1044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835.4pt;mso-wrap-distance-left:9.05pt;mso-wrap-distance-right:9.05pt;mso-wrap-distance-top:0pt;mso-wrap-distance-bottom:0pt;margin-top:-70.4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0" cy="10443210"/>
                            <wp:effectExtent l="0" t="0" r="0" b="0"/>
                            <wp:docPr id="5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0" cy="1044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35</wp:posOffset>
                </wp:positionH>
                <wp:positionV relativeFrom="paragraph">
                  <wp:posOffset>-2628900</wp:posOffset>
                </wp:positionV>
                <wp:extent cx="2514600" cy="5486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86400"/>
                        </a:xfrm>
                        <a:prstGeom prst="rect"/>
                        <a:gradFill rotWithShape="0">
                          <a:gsLst>
                            <a:gs pos="0">
                              <a:srgbClr val="3a3a3a"/>
                            </a:gs>
                            <a:gs pos="100000">
                              <a:srgbClr val="808080">
                                <a:alpha val="99215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98pt;height:432pt;mso-wrap-distance-left:9.05pt;mso-wrap-distance-right:9.05pt;mso-wrap-distance-top:0pt;mso-wrap-distance-bottom:0pt;margin-top:-207pt;mso-position-vertical-relative:text;margin-left:1.05pt;mso-position-horizontal-relative:page">
                <v:fill type="gradient" angle="-180" color2="#3A3A3A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2910" cy="422910"/>
                                  <wp:effectExtent l="0" t="0" r="0" b="0"/>
                                  <wp:docPr id="9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422910" cy="422910"/>
                            <wp:effectExtent l="0" t="0" r="0" b="0"/>
                            <wp:docPr id="10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265</wp:posOffset>
                </wp:positionH>
                <wp:positionV relativeFrom="paragraph">
                  <wp:posOffset>-228600</wp:posOffset>
                </wp:positionV>
                <wp:extent cx="5666740" cy="901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72"/>
                                <w:lang w:val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72"/>
                                <w:lang w:val="fr-FR"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72"/>
                                <w:lang w:val="fr-FR" w:bidi="ar-DZ"/>
                              </w:rPr>
                              <w:t>Salhi Ouss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70.95pt;mso-wrap-distance-left:9.05pt;mso-wrap-distance-right:9.05pt;mso-wrap-distance-top:0pt;mso-wrap-distance-bottom:0pt;margin-top:-18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72"/>
                          <w:lang w:val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72"/>
                          <w:lang w:val="fr-FR" w:bidi="ar-DZ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72"/>
                          <w:lang w:val="fr-FR" w:bidi="ar-DZ"/>
                        </w:rPr>
                        <w:t>Salhi Ouss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80335</wp:posOffset>
                </wp:positionH>
                <wp:positionV relativeFrom="paragraph">
                  <wp:posOffset>-914400</wp:posOffset>
                </wp:positionV>
                <wp:extent cx="4724400" cy="114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14300"/>
                        </a:xfrm>
                        <a:prstGeom prst="rect"/>
                        <a:gradFill rotWithShape="0">
                          <a:gsLst>
                            <a:gs pos="0">
                              <a:srgbClr val="2e2e2e"/>
                            </a:gs>
                            <a:gs pos="100000">
                              <a:srgbClr val="8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055" cy="4347845"/>
                                  <wp:effectExtent l="0" t="0" r="0" b="0"/>
                                  <wp:docPr id="13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055" cy="434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72pt;height:9pt;mso-wrap-distance-left:9.05pt;mso-wrap-distance-right:9.05pt;mso-wrap-distance-top:0pt;mso-wrap-distance-bottom:0pt;margin-top:-72pt;mso-position-vertical-relative:text;margin-left:211.05pt;mso-position-horizontal-relative:page">
                <v:fill type="gradient" angle="-180" color2="#2E2E2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218055" cy="4347845"/>
                            <wp:effectExtent l="0" t="0" r="0" b="0"/>
                            <wp:docPr id="14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055" cy="434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60" w:hanging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ind w:left="-1560" w:hanging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ind w:left="-1560" w:hanging="0"/>
        <w:rPr>
          <w:rFonts w:ascii="Open Sans;Segoe UI" w:hAnsi="Open Sans;Segoe UI" w:cs="Open Sans;Segoe UI"/>
          <w:lang w:val="en-US" w:eastAsia="en-US"/>
        </w:rPr>
      </w:pPr>
      <w:r>
        <w:rPr>
          <w:rFonts w:cs="Open Sans;Segoe UI" w:ascii="Open Sans;Segoe UI" w:hAnsi="Open Sans;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2150</wp:posOffset>
                </wp:positionH>
                <wp:positionV relativeFrom="paragraph">
                  <wp:posOffset>192405</wp:posOffset>
                </wp:positionV>
                <wp:extent cx="297180" cy="256540"/>
                <wp:effectExtent l="635" t="635" r="0" b="0"/>
                <wp:wrapNone/>
                <wp:docPr id="15" name="Triángulo isóscel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360" cy="25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ángulo isósceles 1" fillcolor="#ddd9c3" stroked="f" o:allowincell="f" style="position:absolute;margin-left:454.5pt;margin-top:15.15pt;width:23.35pt;height:20.15pt;mso-wrap-style:none;v-text-anchor:middle;rotation:180" type="_x0000_t5">
                <v:fill o:detectmouseclick="t" type="solid" color2="#22263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560" w:hanging="0"/>
        <w:rPr>
          <w:rFonts w:ascii="Open Sans;Segoe UI" w:hAnsi="Open Sans;Segoe UI" w:cs="Open Sans;Segoe UI"/>
          <w:lang w:val="en-US" w:eastAsia="en-US"/>
        </w:rPr>
      </w:pPr>
      <w:r>
        <w:rPr>
          <w:rFonts w:cs="Open Sans;Segoe UI" w:ascii="Open Sans;Segoe UI" w:hAnsi="Open Sans;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5725</wp:posOffset>
                </wp:positionH>
                <wp:positionV relativeFrom="paragraph">
                  <wp:posOffset>-416560</wp:posOffset>
                </wp:positionV>
                <wp:extent cx="144780" cy="1270"/>
                <wp:effectExtent l="635" t="5080" r="635" b="5080"/>
                <wp:wrapNone/>
                <wp:docPr id="16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5" stroked="t" o:allowincell="f" style="position:absolute;margin-left:-85.05pt;margin-top:-32.8pt;width:11.3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560" w:hanging="0"/>
        <w:rPr>
          <w:rFonts w:ascii="Open Sans;Segoe UI" w:hAnsi="Open Sans;Segoe UI" w:cs="Open Sans;Segoe UI"/>
          <w:lang w:val="en-US" w:eastAsia="en-US"/>
        </w:rPr>
      </w:pPr>
      <w:r>
        <w:rPr>
          <w:rFonts w:cs="Open Sans;Segoe UI" w:ascii="Open Sans;Segoe UI" w:hAnsi="Open Sans;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65</wp:posOffset>
                </wp:positionH>
                <wp:positionV relativeFrom="paragraph">
                  <wp:posOffset>15240</wp:posOffset>
                </wp:positionV>
                <wp:extent cx="4411345" cy="800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format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éressé par le domaine de la fabrication et de la conception (Architecte) et par le développement continu grâce à Dieu et le sens des responsabilit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Segoe UI" w:hAnsi="Open Sans;Segoe UI" w:eastAsia="Times New Roman" w:cs="Open Sans;Segoe U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Open Sans;Segoe UI" w:ascii="Open Sans;Segoe UI" w:hAnsi="Open Sans;Segoe UI"/>
                                <w:i/>
                                <w:color w:val="000000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en Sans;Segoe UI" w:hAnsi="Open Sans;Segoe UI" w:cs="Open Sans;Segoe U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63pt;mso-wrap-distance-left:9.05pt;mso-wrap-distance-right:9.05pt;mso-wrap-distance-top:0pt;mso-wrap-distance-bottom:0pt;margin-top:1.2pt;mso-position-vertical-relative:text;margin-left: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formatHTM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téressé par le domaine de la fabrication et de la conception (Architecte) et par le développement continu grâce à Dieu et le sens des responsabilité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fr-FR"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;Segoe UI" w:hAnsi="Open Sans;Segoe UI" w:eastAsia="Times New Roman" w:cs="Open Sans;Segoe UI"/>
                          <w:i/>
                          <w:i/>
                          <w:color w:val="000000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eastAsia="Times New Roman" w:cs="Open Sans;Segoe UI" w:ascii="Open Sans;Segoe UI" w:hAnsi="Open Sans;Segoe UI"/>
                          <w:i/>
                          <w:color w:val="000000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en Sans;Segoe UI" w:hAnsi="Open Sans;Segoe UI" w:cs="Open Sans;Segoe UI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Open Sans;Segoe UI" w:ascii="Open Sans;Segoe UI" w:hAnsi="Open Sans;Segoe UI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ourier New"/>
          <w:b/>
          <w:b/>
          <w:bCs/>
          <w:color w:val="212121"/>
          <w:sz w:val="18"/>
          <w:szCs w:val="18"/>
          <w:lang w:val="en-US" w:eastAsia="es-ES_tradnl" w:bidi="ar-EG"/>
        </w:rPr>
      </w:pPr>
      <w:r>
        <w:rPr>
          <w:rFonts w:eastAsia="Calibri" w:cs="Courier New" w:ascii="Calibri" w:hAnsi="Calibri"/>
          <w:b/>
          <w:bCs/>
          <w:color w:val="212121"/>
          <w:sz w:val="18"/>
          <w:szCs w:val="18"/>
          <w:lang w:val="en-US" w:eastAsia="es-ES_tradnl" w:bidi="ar-EG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14400</wp:posOffset>
            </wp:positionH>
            <wp:positionV relativeFrom="paragraph">
              <wp:posOffset>955675</wp:posOffset>
            </wp:positionV>
            <wp:extent cx="160655" cy="160655"/>
            <wp:effectExtent l="0" t="0" r="0" b="0"/>
            <wp:wrapNone/>
            <wp:docPr id="18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14400</wp:posOffset>
            </wp:positionH>
            <wp:positionV relativeFrom="paragraph">
              <wp:posOffset>1298575</wp:posOffset>
            </wp:positionV>
            <wp:extent cx="204470" cy="204470"/>
            <wp:effectExtent l="0" t="0" r="0" b="0"/>
            <wp:wrapNone/>
            <wp:docPr id="19" name="Imag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14400</wp:posOffset>
            </wp:positionH>
            <wp:positionV relativeFrom="paragraph">
              <wp:posOffset>612775</wp:posOffset>
            </wp:positionV>
            <wp:extent cx="167005" cy="167005"/>
            <wp:effectExtent l="0" t="0" r="0" b="0"/>
            <wp:wrapNone/>
            <wp:docPr id="20" name="Imag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1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69975</wp:posOffset>
                </wp:positionV>
                <wp:extent cx="4724400" cy="2514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bookmarkStart w:id="0" w:name="_Hlk64366946"/>
                            <w:bookmarkStart w:id="1" w:name="_Hlk64366945"/>
                            <w:bookmarkStart w:id="2" w:name="_Hlk64366211"/>
                            <w:bookmarkStart w:id="3" w:name="_Hlk64366210"/>
                            <w:bookmarkStart w:id="4" w:name="_Hlk64365486"/>
                            <w:bookmarkStart w:id="5" w:name="_Hlk64365485"/>
                            <w:bookmarkStart w:id="6" w:name="_Hlk64364716"/>
                            <w:bookmarkStart w:id="7" w:name="_Hlk64364715"/>
                            <w:bookmarkStart w:id="8" w:name="_Hlk64288454"/>
                            <w:bookmarkStart w:id="9" w:name="_Hlk64288453"/>
                            <w:bookmarkStart w:id="10" w:name="_Hlk64288449"/>
                            <w:bookmarkStart w:id="11" w:name="_Hlk64288448"/>
                            <w:r>
                              <w:rPr>
                                <w:rFonts w:cs="Times New Roman" w:ascii="Times New Roman" w:hAnsi="Times New Roman"/>
                              </w:rPr>
                              <w:t>Bac Electronic                                                10-07-2008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uarg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e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h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eum mouloud kacam Ait Belkacam ouargl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cence en génie mécanique                               1-11-2015 ouargla</w:t>
                            </w:r>
                          </w:p>
                          <w:p>
                            <w:pPr>
                              <w:pStyle w:val="Prformat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pécialité fabrication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niversité kasdi merbah ouarg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entre de formación professionnelle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0-10-7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uargla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paración de pièces diverses en matériaux souples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ricación, assemblage et finition de diverses pièces en matériaux souples. </w:t>
                            </w:r>
                          </w:p>
                          <w:p>
                            <w:pPr>
                              <w:pStyle w:val="PrformatHTM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16"/>
                                <w:tab w:val="clear" w:pos="1832"/>
                                <w:tab w:val="left" w:pos="360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tre de formation professionnelle                  26-06-2019 ouargla</w:t>
                            </w:r>
                          </w:p>
                          <w:p>
                            <w:pPr>
                              <w:pStyle w:val="PrformatHTML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éliorer les parcours commerciaux et la protection des consommateurs</w:t>
                            </w:r>
                          </w:p>
                          <w:p>
                            <w:pPr>
                              <w:pStyle w:val="PrformatHTM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bCs/>
                                <w:color w:val="000000"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000000"/>
                                <w:sz w:val="22"/>
                                <w:szCs w:val="22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98pt;mso-wrap-distance-left:9.05pt;mso-wrap-distance-right:9.05pt;mso-wrap-distance-top:0pt;mso-wrap-distance-bottom:0pt;margin-top:84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bookmarkStart w:id="12" w:name="_Hlk64366946"/>
                      <w:bookmarkStart w:id="13" w:name="_Hlk64366945"/>
                      <w:bookmarkStart w:id="14" w:name="_Hlk64366211"/>
                      <w:bookmarkStart w:id="15" w:name="_Hlk64366210"/>
                      <w:bookmarkStart w:id="16" w:name="_Hlk64365486"/>
                      <w:bookmarkStart w:id="17" w:name="_Hlk64365485"/>
                      <w:bookmarkStart w:id="18" w:name="_Hlk64364716"/>
                      <w:bookmarkStart w:id="19" w:name="_Hlk64364715"/>
                      <w:bookmarkStart w:id="20" w:name="_Hlk64288454"/>
                      <w:bookmarkStart w:id="21" w:name="_Hlk64288453"/>
                      <w:bookmarkStart w:id="22" w:name="_Hlk64288449"/>
                      <w:bookmarkStart w:id="23" w:name="_Hlk64288448"/>
                      <w:r>
                        <w:rPr>
                          <w:rFonts w:cs="Times New Roman" w:ascii="Times New Roman" w:hAnsi="Times New Roman"/>
                        </w:rPr>
                        <w:t>Bac Electronic                                                10-07-2008</w:t>
                      </w:r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>
                          <w:rFonts w:cs="Times New Roman" w:ascii="Times New Roman" w:hAnsi="Times New Roman"/>
                        </w:rPr>
                        <w:t xml:space="preserve"> ouarg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Tec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hn</w:t>
                      </w:r>
                      <w:r>
                        <w:rPr>
                          <w:rFonts w:cs="Times New Roman" w:ascii="Times New Roman" w:hAnsi="Times New Roman"/>
                        </w:rPr>
                        <w:t>ieum mouloud kacam Ait Belkacam ouargl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cence en génie mécanique                               1-11-2015 ouargla</w:t>
                      </w:r>
                    </w:p>
                    <w:p>
                      <w:pPr>
                        <w:pStyle w:val="PrformatHTM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Y2iqfc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Style w:val="Y2iqfc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pécialité fabrication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Université kasdi merbah ouarg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entre de formación professionnelle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2020-10-7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ouargla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Reparación de pièces diverses en matériaux souples.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Fricación, assemblage et finition de diverses pièces en matériaux souples. </w:t>
                      </w:r>
                    </w:p>
                    <w:p>
                      <w:pPr>
                        <w:pStyle w:val="PrformatHTML"/>
                        <w:numPr>
                          <w:ilvl w:val="0"/>
                          <w:numId w:val="2"/>
                        </w:numPr>
                        <w:tabs>
                          <w:tab w:val="clear" w:pos="916"/>
                          <w:tab w:val="clear" w:pos="1832"/>
                          <w:tab w:val="left" w:pos="360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2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ntre de formation professionnelle                  26-06-2019 ouargla</w:t>
                      </w:r>
                    </w:p>
                    <w:p>
                      <w:pPr>
                        <w:pStyle w:val="PrformatHTML"/>
                        <w:ind w:left="1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Y2iqfc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Style w:val="Y2iqfc"/>
                          <w:rFonts w:cs="Times New Roman" w:ascii="Times New Roman" w:hAnsi="Times New Roman"/>
                          <w:sz w:val="24"/>
                          <w:szCs w:val="24"/>
                        </w:rPr>
                        <w:t>Améliorer les parcours commerciaux et la protection des consommateurs</w:t>
                      </w:r>
                    </w:p>
                    <w:p>
                      <w:pPr>
                        <w:pStyle w:val="PrformatHTML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;Segoe UI" w:hAnsi="Open Sans;Segoe UI" w:cs="Open Sans;Segoe UI"/>
                          <w:bCs/>
                          <w:color w:val="000000"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Cs/>
                          <w:color w:val="000000"/>
                          <w:sz w:val="22"/>
                          <w:szCs w:val="22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156075</wp:posOffset>
                </wp:positionV>
                <wp:extent cx="3581400" cy="4343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24" w:name="_Hlk64365534"/>
                            <w:bookmarkStart w:id="25" w:name="_Hlk64365533"/>
                            <w:bookmarkStart w:id="26" w:name="_Hlk64364550"/>
                            <w:bookmarkStart w:id="27" w:name="_Hlk64365534"/>
                            <w:bookmarkStart w:id="28" w:name="_Hlk64365533"/>
                            <w:bookmarkStart w:id="29" w:name="_Hlk64364550"/>
                            <w:bookmarkEnd w:id="27"/>
                            <w:bookmarkEnd w:id="28"/>
                            <w:bookmarkEnd w:id="29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ntepose Algérie Group Vince Fr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  <w:szCs w:val="28"/>
                              </w:rPr>
                              <w:t>Agent suivi tech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es taches que j’ai effectué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bookmarkStart w:id="30" w:name="_Hlk64364550"/>
                            <w:bookmarkEnd w:id="3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ontrole de qual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uivi SND (ressua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uivi sablage et pei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uivi matériels pipn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0" w:leader="none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uivi de presso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úper Market Crest Line Ouarg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  <w:szCs w:val="28"/>
                              </w:rPr>
                              <w:t>Chef de rayonn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format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l Rayan Company fabrique et assemblage des pièces à partir de matériaux flexibles</w:t>
                            </w:r>
                          </w:p>
                          <w:p>
                            <w:pPr>
                              <w:pStyle w:val="Prformat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v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31" w:name="_Hlk64365534"/>
                            <w:bookmarkStart w:id="32" w:name="_Hlk64365533"/>
                            <w:bookmarkStart w:id="33" w:name="_Hlk64365534"/>
                            <w:bookmarkStart w:id="34" w:name="_Hlk64365533"/>
                            <w:bookmarkEnd w:id="33"/>
                            <w:bookmarkEnd w:id="3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42pt;mso-wrap-distance-left:9.05pt;mso-wrap-distance-right:9.05pt;mso-wrap-distance-top:0pt;mso-wrap-distance-bottom:0pt;margin-top:327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  <w:bookmarkStart w:id="35" w:name="_Hlk64365534"/>
                      <w:bookmarkStart w:id="36" w:name="_Hlk64365533"/>
                      <w:bookmarkStart w:id="37" w:name="_Hlk64364550"/>
                      <w:bookmarkStart w:id="38" w:name="_Hlk64365534"/>
                      <w:bookmarkStart w:id="39" w:name="_Hlk64365533"/>
                      <w:bookmarkStart w:id="40" w:name="_Hlk64364550"/>
                      <w:bookmarkEnd w:id="38"/>
                      <w:bookmarkEnd w:id="39"/>
                      <w:bookmarkEnd w:id="40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Entepose Algérie Group Vince Fra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  <w:szCs w:val="28"/>
                        </w:rPr>
                        <w:t>Agent suivi techniq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es taches que j’ai effectué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bookmarkStart w:id="41" w:name="_Hlk64364550"/>
                      <w:bookmarkEnd w:id="41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ontrole de qual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uivi SND (ressuag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uivi sablage et peintu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uivi matériels pipni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40" w:leader="none"/>
                        </w:tabs>
                        <w:spacing w:lineRule="auto" w:line="480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uivi de presson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Súper Market Crest Line Ouarg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  <w:szCs w:val="28"/>
                        </w:rPr>
                        <w:t>Chef de rayonnag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formatHTM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Y2iqfc"/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l Rayan Company fabrique et assemblage des pièces à partir de matériaux flexibles</w:t>
                      </w:r>
                    </w:p>
                    <w:p>
                      <w:pPr>
                        <w:pStyle w:val="PrformatHTM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Y2iqfc"/>
                          <w:rFonts w:cs="Times New Roman" w:ascii="Times New Roman" w:hAnsi="Times New Roman"/>
                          <w:sz w:val="24"/>
                          <w:szCs w:val="24"/>
                        </w:rPr>
                        <w:t>Ouvri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;Segoe UI" w:hAnsi="Open Sans;Segoe UI" w:cs="Open Sans;Segoe U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000000"/>
                          <w:sz w:val="22"/>
                          <w:szCs w:val="22"/>
                        </w:rPr>
                      </w:r>
                      <w:bookmarkStart w:id="42" w:name="_Hlk64365534"/>
                      <w:bookmarkStart w:id="43" w:name="_Hlk64365533"/>
                      <w:bookmarkStart w:id="44" w:name="_Hlk64365534"/>
                      <w:bookmarkStart w:id="45" w:name="_Hlk64365533"/>
                      <w:bookmarkEnd w:id="44"/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156075</wp:posOffset>
                </wp:positionV>
                <wp:extent cx="1219200" cy="4343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bookmarkStart w:id="46" w:name="_Hlk64364488"/>
                            <w:bookmarkStart w:id="47" w:name="_Hlk64365516"/>
                            <w:bookmarkStart w:id="48" w:name="_Hlk64365515"/>
                            <w:bookmarkStart w:id="49" w:name="_Hlk64364472"/>
                            <w:bookmarkStart w:id="50" w:name="_Hlk64364471"/>
                            <w:bookmarkStart w:id="51" w:name="_Hlk64364488"/>
                            <w:bookmarkStart w:id="52" w:name="_Hlk64365516"/>
                            <w:bookmarkStart w:id="53" w:name="_Hlk64365515"/>
                            <w:bookmarkStart w:id="54" w:name="_Hlk64364472"/>
                            <w:bookmarkStart w:id="55" w:name="_Hlk64364471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epuis Routh 2016 jusqu’a fin aout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Ouargla)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</w:r>
                            <w:bookmarkStart w:id="56" w:name="_Hlk64364488"/>
                            <w:bookmarkStart w:id="57" w:name="_Hlk64364488"/>
                            <w:bookmarkEnd w:id="57"/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évrier 2019 jusqu’a fin 2020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Ouargla)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-1-2020 jusqu 27-6-2021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Ouargla)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Open Sans;Segoe UI" w:hAnsi="Open Sans;Segoe UI" w:cs="Open Sans;Segoe UI"/>
                                <w:color w:val="80808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808080"/>
                                <w:sz w:val="22"/>
                                <w:szCs w:val="28"/>
                              </w:rPr>
                            </w:r>
                            <w:bookmarkStart w:id="58" w:name="_Hlk64365516"/>
                            <w:bookmarkStart w:id="59" w:name="_Hlk64365515"/>
                            <w:bookmarkStart w:id="60" w:name="_Hlk64364472"/>
                            <w:bookmarkStart w:id="61" w:name="_Hlk64364471"/>
                            <w:bookmarkStart w:id="62" w:name="_Hlk64365516"/>
                            <w:bookmarkStart w:id="63" w:name="_Hlk64365515"/>
                            <w:bookmarkStart w:id="64" w:name="_Hlk64364472"/>
                            <w:bookmarkStart w:id="65" w:name="_Hlk64364471"/>
                            <w:bookmarkEnd w:id="62"/>
                            <w:bookmarkEnd w:id="63"/>
                            <w:bookmarkEnd w:id="64"/>
                            <w:bookmarkEnd w:id="6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42pt;mso-wrap-distance-left:9.05pt;mso-wrap-distance-right:9.05pt;mso-wrap-distance-top:0pt;mso-wrap-distance-bottom:0pt;margin-top:327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bookmarkStart w:id="66" w:name="_Hlk64364488"/>
                      <w:bookmarkStart w:id="67" w:name="_Hlk64365516"/>
                      <w:bookmarkStart w:id="68" w:name="_Hlk64365515"/>
                      <w:bookmarkStart w:id="69" w:name="_Hlk64364472"/>
                      <w:bookmarkStart w:id="70" w:name="_Hlk64364471"/>
                      <w:bookmarkStart w:id="71" w:name="_Hlk64364488"/>
                      <w:bookmarkStart w:id="72" w:name="_Hlk64365516"/>
                      <w:bookmarkStart w:id="73" w:name="_Hlk64365515"/>
                      <w:bookmarkStart w:id="74" w:name="_Hlk64364472"/>
                      <w:bookmarkStart w:id="75" w:name="_Hlk64364471"/>
                      <w:bookmarkEnd w:id="71"/>
                      <w:bookmarkEnd w:id="72"/>
                      <w:bookmarkEnd w:id="73"/>
                      <w:bookmarkEnd w:id="74"/>
                      <w:bookmarkEnd w:id="75"/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epuis Routh 2016 jusqu’a fin aout</w:t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Ouargla)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</w:r>
                      <w:bookmarkStart w:id="76" w:name="_Hlk64364488"/>
                      <w:bookmarkStart w:id="77" w:name="_Hlk64364488"/>
                      <w:bookmarkEnd w:id="77"/>
                    </w:p>
                    <w:p>
                      <w:pPr>
                        <w:pStyle w:val="Normal"/>
                        <w:ind w:left="-120" w:hanging="0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Times New Roman" w:hAnsi="Times New Roman" w:cs="Times New Roman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évrier 2019 jusqu’a fin 2020</w:t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Ouargla)</w:t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5-1-2020 jusqu 27-6-2021</w:t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Ouargla)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Open Sans;Segoe UI" w:hAnsi="Open Sans;Segoe UI" w:cs="Open Sans;Segoe UI"/>
                          <w:color w:val="808080"/>
                          <w:sz w:val="22"/>
                          <w:szCs w:val="28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808080"/>
                          <w:sz w:val="22"/>
                          <w:szCs w:val="28"/>
                        </w:rPr>
                      </w:r>
                      <w:bookmarkStart w:id="78" w:name="_Hlk64365516"/>
                      <w:bookmarkStart w:id="79" w:name="_Hlk64365515"/>
                      <w:bookmarkStart w:id="80" w:name="_Hlk64364472"/>
                      <w:bookmarkStart w:id="81" w:name="_Hlk64364471"/>
                      <w:bookmarkStart w:id="82" w:name="_Hlk64365516"/>
                      <w:bookmarkStart w:id="83" w:name="_Hlk64365515"/>
                      <w:bookmarkStart w:id="84" w:name="_Hlk64364472"/>
                      <w:bookmarkStart w:id="85" w:name="_Hlk64364471"/>
                      <w:bookmarkEnd w:id="82"/>
                      <w:bookmarkEnd w:id="83"/>
                      <w:bookmarkEnd w:id="84"/>
                      <w:bookmarkEnd w:id="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98475</wp:posOffset>
                </wp:positionV>
                <wp:extent cx="4800600" cy="4572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f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Qualifications Académ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78pt;height:36pt;mso-wrap-distance-left:9.05pt;mso-wrap-distance-right:9.05pt;mso-wrap-distance-top:0pt;mso-wrap-distance-bottom:0pt;margin-top:39.25pt;mso-position-vertical-relative:text;margin-left:126pt;mso-position-horizontal-relative:text">
                <v:fill type="gradient" angle="-180" color2="#0F0000"/>
                <v:textbox inset="0.100694444444444in,0.0506944444444444in,0.100694444444444in,0.0506944444444444in">
                  <w:txbxContent>
                    <w:p>
                      <w:pPr>
                        <w:pStyle w:val="PrformatHTM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Y2iqfc"/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Qualifications Académiqu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0</wp:posOffset>
                </wp:positionH>
                <wp:positionV relativeFrom="paragraph">
                  <wp:posOffset>1717675</wp:posOffset>
                </wp:positionV>
                <wp:extent cx="2514600" cy="685800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0"/>
                        </a:xfrm>
                        <a:prstGeom prst="rect"/>
                        <a:gradFill rotWithShape="0">
                          <a:gsLst>
                            <a:gs pos="0">
                              <a:srgbClr val="404040"/>
                            </a:gs>
                            <a:gs pos="100000">
                              <a:srgbClr val="808080">
                                <a:alpha val="94117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pen Sans;Segoe UI" w:hAnsi="Open Sans;Segoe UI" w:cs="Open Sans;Segoe UI"/>
                                <w:sz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</w:rPr>
                            </w:r>
                            <w:bookmarkStart w:id="86" w:name="_Hlk64290851"/>
                            <w:bookmarkStart w:id="87" w:name="_Hlk64290850"/>
                            <w:bookmarkStart w:id="88" w:name="_Hlk64290845"/>
                            <w:bookmarkStart w:id="89" w:name="_Hlk64290844"/>
                            <w:bookmarkStart w:id="90" w:name="_Hlk64364867"/>
                            <w:bookmarkStart w:id="91" w:name="_Hlk64290851"/>
                            <w:bookmarkStart w:id="92" w:name="_Hlk64290850"/>
                            <w:bookmarkStart w:id="93" w:name="_Hlk64290845"/>
                            <w:bookmarkStart w:id="94" w:name="_Hlk64290844"/>
                            <w:bookmarkStart w:id="95" w:name="_Hlk64364867"/>
                            <w:bookmarkEnd w:id="91"/>
                            <w:bookmarkEnd w:id="92"/>
                            <w:bookmarkEnd w:id="93"/>
                            <w:bookmarkEnd w:id="94"/>
                            <w:bookmarkEnd w:id="95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en Sans;Segoe UI" w:hAnsi="Open Sans;Segoe UI" w:cs="Open Sans;Segoe UI"/>
                                <w:sz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  <w:bookmarkStart w:id="96" w:name="_Hlk64290851"/>
                            <w:bookmarkStart w:id="97" w:name="_Hlk64290850"/>
                            <w:bookmarkStart w:id="98" w:name="_Hlk64290845"/>
                            <w:bookmarkStart w:id="99" w:name="_Hlk64290844"/>
                            <w:bookmarkStart w:id="100" w:name="_Hlk64364867"/>
                            <w:bookmarkStart w:id="101" w:name="_Hlk64290851"/>
                            <w:bookmarkStart w:id="102" w:name="_Hlk64290850"/>
                            <w:bookmarkStart w:id="103" w:name="_Hlk64290845"/>
                            <w:bookmarkStart w:id="104" w:name="_Hlk64290844"/>
                            <w:bookmarkStart w:id="105" w:name="_Hlk64364867"/>
                            <w:bookmarkEnd w:id="101"/>
                            <w:bookmarkEnd w:id="102"/>
                            <w:bookmarkEnd w:id="103"/>
                            <w:bookmarkEnd w:id="104"/>
                            <w:bookmarkEnd w:id="105"/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Árabe    : Lange materne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arnçais: bien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glais : Moy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bidi="ar-DZ"/>
                              </w:rPr>
                              <w:t>Discipline sérieu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bidi="ar-DZ"/>
                              </w:rPr>
                              <w:t>Aptitude technique et professionne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bidi="ar-DZ"/>
                              </w:rPr>
                              <w:t>Bien se comporter pacifiq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bidi="ar-DZ"/>
                              </w:rPr>
                              <w:t xml:space="preserve">Capacité de gérer son tem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bidi="ar-DZ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bidi="ar-DZ"/>
                              </w:rPr>
                              <w:t>L’inter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bidi="ar-DZ"/>
                              </w:rPr>
                              <w:t>Inven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bidi="ar-DZ"/>
                              </w:rPr>
                              <w:t>Dessins et esquisses architectur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bidi="ar-DZ"/>
                              </w:rPr>
                              <w:t>Conception et 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bidi="ar-DZ"/>
                              </w:rPr>
                              <w:t>Activités Diverses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Excel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1174750" cy="56515"/>
                                  <wp:effectExtent l="0" t="0" r="0" b="0"/>
                                  <wp:docPr id="26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649" r="-39" b="-6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PowerPoint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995680" cy="56515"/>
                                  <wp:effectExtent l="0" t="0" r="0" b="0"/>
                                  <wp:docPr id="27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649" r="-39" b="-6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Word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1184275" cy="56515"/>
                                  <wp:effectExtent l="0" t="0" r="0" b="0"/>
                                  <wp:docPr id="28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649" r="-39" b="-6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98pt;height:540pt;mso-wrap-distance-left:9.05pt;mso-wrap-distance-right:9.05pt;mso-wrap-distance-top:0pt;mso-wrap-distance-bottom:0pt;margin-top:135.25pt;mso-position-vertical-relative:text;margin-left:-84pt;mso-position-horizontal-relative:text">
                <v:fill type="gradient" angle="-180" color2="#404040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Open Sans;Segoe UI" w:hAnsi="Open Sans;Segoe UI" w:cs="Open Sans;Segoe UI"/>
                          <w:sz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</w:rPr>
                      </w:r>
                      <w:bookmarkStart w:id="106" w:name="_Hlk64290851"/>
                      <w:bookmarkStart w:id="107" w:name="_Hlk64290850"/>
                      <w:bookmarkStart w:id="108" w:name="_Hlk64290845"/>
                      <w:bookmarkStart w:id="109" w:name="_Hlk64290844"/>
                      <w:bookmarkStart w:id="110" w:name="_Hlk64364867"/>
                      <w:bookmarkStart w:id="111" w:name="_Hlk64290851"/>
                      <w:bookmarkStart w:id="112" w:name="_Hlk64290850"/>
                      <w:bookmarkStart w:id="113" w:name="_Hlk64290845"/>
                      <w:bookmarkStart w:id="114" w:name="_Hlk64290844"/>
                      <w:bookmarkStart w:id="115" w:name="_Hlk64364867"/>
                      <w:bookmarkEnd w:id="111"/>
                      <w:bookmarkEnd w:id="112"/>
                      <w:bookmarkEnd w:id="113"/>
                      <w:bookmarkEnd w:id="114"/>
                      <w:bookmarkEnd w:id="115"/>
                    </w:p>
                    <w:p>
                      <w:pPr>
                        <w:pStyle w:val="Normal"/>
                        <w:jc w:val="right"/>
                        <w:rPr>
                          <w:rFonts w:ascii="Open Sans;Segoe UI" w:hAnsi="Open Sans;Segoe UI" w:cs="Open Sans;Segoe UI"/>
                          <w:sz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</w:r>
                      <w:bookmarkStart w:id="116" w:name="_Hlk64290851"/>
                      <w:bookmarkStart w:id="117" w:name="_Hlk64290850"/>
                      <w:bookmarkStart w:id="118" w:name="_Hlk64290845"/>
                      <w:bookmarkStart w:id="119" w:name="_Hlk64290844"/>
                      <w:bookmarkStart w:id="120" w:name="_Hlk64364867"/>
                      <w:bookmarkStart w:id="121" w:name="_Hlk64290851"/>
                      <w:bookmarkStart w:id="122" w:name="_Hlk64290850"/>
                      <w:bookmarkStart w:id="123" w:name="_Hlk64290845"/>
                      <w:bookmarkStart w:id="124" w:name="_Hlk64290844"/>
                      <w:bookmarkStart w:id="125" w:name="_Hlk64364867"/>
                      <w:bookmarkEnd w:id="121"/>
                      <w:bookmarkEnd w:id="122"/>
                      <w:bookmarkEnd w:id="123"/>
                      <w:bookmarkEnd w:id="124"/>
                      <w:bookmarkEnd w:id="125"/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Árabe    : Lange maternelle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arnçais: bien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nglais : Moye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bidi="ar-DZ"/>
                        </w:rPr>
                        <w:t>Discipline sérieuse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>
                          <w:rFonts w:ascii="Times New Roman" w:hAnsi="Times New Roman" w:cs="Times New Roman"/>
                          <w:color w:val="000000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bidi="ar-DZ"/>
                        </w:rPr>
                        <w:t>Aptitude technique et professionnelle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>
                          <w:rFonts w:ascii="Times New Roman" w:hAnsi="Times New Roman" w:cs="Times New Roman"/>
                          <w:color w:val="000000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bidi="ar-DZ"/>
                        </w:rPr>
                        <w:t>Bien se comporter pacifique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bidi="ar-DZ"/>
                        </w:rPr>
                        <w:t xml:space="preserve">Capacité de gérer son temp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>
                          <w:rFonts w:ascii="Times New Roman" w:hAnsi="Times New Roman" w:cs="Times New Roman"/>
                          <w:color w:val="000000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bidi="ar-DZ"/>
                        </w:rPr>
                        <w:t>Sports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>
                          <w:rFonts w:ascii="Times New Roman" w:hAnsi="Times New Roman" w:cs="Times New Roman"/>
                          <w:color w:val="000000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bidi="ar-DZ"/>
                        </w:rPr>
                        <w:t>L’internet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>
                          <w:rFonts w:ascii="Times New Roman" w:hAnsi="Times New Roman" w:cs="Times New Roman"/>
                          <w:color w:val="000000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bidi="ar-DZ"/>
                        </w:rPr>
                        <w:t>Inventions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>
                          <w:rFonts w:ascii="Times New Roman" w:hAnsi="Times New Roman" w:cs="Times New Roman"/>
                          <w:color w:val="000000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bidi="ar-DZ"/>
                        </w:rPr>
                        <w:t>Dessins et esquisses architecturale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>
                          <w:rFonts w:ascii="Times New Roman" w:hAnsi="Times New Roman" w:cs="Times New Roman"/>
                          <w:color w:val="000000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bidi="ar-DZ"/>
                        </w:rPr>
                        <w:t>Conception et communication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>
                          <w:rFonts w:ascii="Times New Roman" w:hAnsi="Times New Roman" w:cs="Times New Roman"/>
                          <w:color w:val="000000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bidi="ar-DZ"/>
                        </w:rPr>
                        <w:t>Activités Diverses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Times New Roman" w:hAnsi="Times New Roman" w:cs="Times New Roman"/>
                          <w:color w:val="000000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Excel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1174750" cy="56515"/>
                            <wp:effectExtent l="0" t="0" r="0" b="0"/>
                            <wp:docPr id="29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649" r="-39" b="-6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PowerPoint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995680" cy="56515"/>
                            <wp:effectExtent l="0" t="0" r="0" b="0"/>
                            <wp:docPr id="30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9" t="-649" r="-39" b="-6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Word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1184275" cy="56515"/>
                            <wp:effectExtent l="0" t="0" r="0" b="0"/>
                            <wp:docPr id="31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649" r="-39" b="-6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bidi="ar-DZ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0600</wp:posOffset>
                </wp:positionH>
                <wp:positionV relativeFrom="paragraph">
                  <wp:posOffset>1984375</wp:posOffset>
                </wp:positionV>
                <wp:extent cx="2362200" cy="3098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Lo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86pt;height:24.4pt;mso-wrap-distance-left:9.05pt;mso-wrap-distance-right:9.05pt;mso-wrap-distance-top:0pt;mso-wrap-distance-bottom:0pt;margin-top:156.25pt;mso-position-vertical-relative:text;margin-left:-78pt;mso-position-horizontal-relative:text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>Lo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>es</w:t>
                      </w:r>
                    </w:p>
                    <w:p>
                      <w:pPr>
                        <w:pStyle w:val="Normal"/>
                        <w:rPr>
                          <w:rFonts w:ascii="Open Sans;Segoe UI" w:hAnsi="Open Sans;Segoe UI" w:cs="Open Sans;Segoe UI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698875</wp:posOffset>
                </wp:positionV>
                <wp:extent cx="4800600" cy="4572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78pt;height:36pt;mso-wrap-distance-left:9.05pt;mso-wrap-distance-right:9.05pt;mso-wrap-distance-top:0pt;mso-wrap-distance-bottom:0pt;margin-top:291.25pt;mso-position-vertical-relative:text;margin-left:126pt;mso-position-horizontal-relative:text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  <w:t>E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56535</wp:posOffset>
                </wp:positionH>
                <wp:positionV relativeFrom="paragraph">
                  <wp:posOffset>8385175</wp:posOffset>
                </wp:positionV>
                <wp:extent cx="4724400" cy="1143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1430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21212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9770" cy="109220"/>
                                  <wp:effectExtent l="0" t="0" r="0" b="0"/>
                                  <wp:docPr id="35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19" r="-5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72pt;height:9pt;mso-wrap-distance-left:9.05pt;mso-wrap-distance-right:9.05pt;mso-wrap-distance-top:0pt;mso-wrap-distance-bottom:0pt;margin-top:660.25pt;mso-position-vertical-relative:text;margin-left:217.05pt;mso-position-horizontal-relative:page">
                <v:fill type="gradient" angle="-180" color2="#21212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7049770" cy="109220"/>
                            <wp:effectExtent l="0" t="0" r="0" b="0"/>
                            <wp:docPr id="36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19" r="-5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0535</wp:posOffset>
                </wp:positionH>
                <wp:positionV relativeFrom="paragraph">
                  <wp:posOffset>612775</wp:posOffset>
                </wp:positionV>
                <wp:extent cx="1676400" cy="2324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kinsoku w:val="false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06564077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.3pt;mso-wrap-distance-left:9.05pt;mso-wrap-distance-right:9.05pt;mso-wrap-distance-top:0pt;mso-wrap-distance-bottom:0pt;margin-top:48.25pt;mso-position-vertical-relative:text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edebulles"/>
                        <w:kinsoku w:val="false"/>
                        <w:overflowPunct w:val="false"/>
                        <w:spacing w:lineRule="auto" w:line="276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  <w:t>0656407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0535</wp:posOffset>
                </wp:positionH>
                <wp:positionV relativeFrom="paragraph">
                  <wp:posOffset>955675</wp:posOffset>
                </wp:positionV>
                <wp:extent cx="2133600" cy="18605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kinsoku w:val="false"/>
                              <w:overflowPunct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Route 8 mai 1945 Ouarg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65pt;mso-wrap-distance-left:9.05pt;mso-wrap-distance-right:9.05pt;mso-wrap-distance-top:0pt;mso-wrap-distance-bottom:0pt;margin-top:75.25pt;mso-position-vertical-relative:text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edebulles"/>
                        <w:kinsoku w:val="false"/>
                        <w:overflowPunct w:val="false"/>
                        <w:spacing w:lineRule="auto" w:line="276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  <w:t>Route 8 mai 1945 Ouarg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0535</wp:posOffset>
                </wp:positionH>
                <wp:positionV relativeFrom="paragraph">
                  <wp:posOffset>1298575</wp:posOffset>
                </wp:positionV>
                <wp:extent cx="1981200" cy="18605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kinsoku w:val="false"/>
                              <w:overflowPunct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Controlqalite300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.65pt;mso-wrap-distance-left:9.05pt;mso-wrap-distance-right:9.05pt;mso-wrap-distance-top:0pt;mso-wrap-distance-bottom:0pt;margin-top:102.25pt;mso-position-vertical-relative:text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edebulles"/>
                        <w:kinsoku w:val="false"/>
                        <w:overflowPunct w:val="false"/>
                        <w:spacing w:lineRule="auto" w:line="276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  <w:t>Controlqalite300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0</wp:posOffset>
                </wp:positionH>
                <wp:positionV relativeFrom="paragraph">
                  <wp:posOffset>3241675</wp:posOffset>
                </wp:positionV>
                <wp:extent cx="2362200" cy="34290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fr-FR"/>
                              </w:rPr>
                              <w:t>Compét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86pt;height:27pt;mso-wrap-distance-left:9.05pt;mso-wrap-distance-right:9.05pt;mso-wrap-distance-top:0pt;mso-wrap-distance-bottom:0pt;margin-top:255.25pt;mso-position-vertical-relative:text;margin-left:-78pt;mso-position-horizontal-relative:text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fr-FR"/>
                        </w:rPr>
                        <w:t>Compét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0</wp:posOffset>
                </wp:positionH>
                <wp:positionV relativeFrom="paragraph">
                  <wp:posOffset>4727575</wp:posOffset>
                </wp:positionV>
                <wp:extent cx="23622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Intérê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86pt;height:27pt;mso-wrap-distance-left:9.05pt;mso-wrap-distance-right:9.05pt;mso-wrap-distance-top:0pt;mso-wrap-distance-bottom:0pt;margin-top:372.25pt;mso-position-vertical-relative:text;margin-left:-78pt;mso-position-horizontal-relative:text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fr-FR"/>
                        </w:rPr>
                        <w:t>Intérê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0</wp:posOffset>
                </wp:positionH>
                <wp:positionV relativeFrom="paragraph">
                  <wp:posOffset>41275</wp:posOffset>
                </wp:positionV>
                <wp:extent cx="23622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Renseignements Personn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86pt;height:27pt;mso-wrap-distance-left:9.05pt;mso-wrap-distance-right:9.05pt;mso-wrap-distance-top:0pt;mso-wrap-distance-bottom:0pt;margin-top:3.25pt;mso-position-vertical-relative:text;margin-left:-78pt;mso-position-horizontal-relative:text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fr-FR"/>
                        </w:rPr>
                        <w:t>Renseignements Person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0</wp:posOffset>
                </wp:positionH>
                <wp:positionV relativeFrom="paragraph">
                  <wp:posOffset>6784975</wp:posOffset>
                </wp:positionV>
                <wp:extent cx="2362200" cy="6858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Maîtrise de l'outil inform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86pt;height:54pt;mso-wrap-distance-left:9.05pt;mso-wrap-distance-right:9.05pt;mso-wrap-distance-top:0pt;mso-wrap-distance-bottom:0pt;margin-top:534.25pt;mso-position-vertical-relative:text;margin-left:-78pt;mso-position-horizontal-relative:text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fr-FR"/>
                        </w:rPr>
                        <w:t>Maîtrise de l'outil 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8135</wp:posOffset>
                </wp:positionH>
                <wp:positionV relativeFrom="paragraph">
                  <wp:posOffset>8651875</wp:posOffset>
                </wp:positionV>
                <wp:extent cx="7239000" cy="11366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1366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21212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055" cy="4347845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055" cy="434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70pt;height:8.95pt;mso-wrap-distance-left:9.05pt;mso-wrap-distance-right:9.05pt;mso-wrap-distance-top:0pt;mso-wrap-distance-bottom:0pt;margin-top:681.25pt;mso-position-vertical-relative:text;margin-left:25.05pt;mso-position-horizontal-relative:page">
                <v:fill type="gradient" angle="-180" color2="#21212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218055" cy="4347845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055" cy="434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19800</wp:posOffset>
                </wp:positionH>
                <wp:positionV relativeFrom="paragraph">
                  <wp:posOffset>7813675</wp:posOffset>
                </wp:positionV>
                <wp:extent cx="198755" cy="8001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00100"/>
                        </a:xfrm>
                        <a:prstGeom prst="rect"/>
                        <a:gradFill rotWithShape="0">
                          <a:gsLst>
                            <a:gs pos="0">
                              <a:srgbClr val="3b3b3b"/>
                            </a:gs>
                            <a:gs pos="100000">
                              <a:srgbClr val="8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.65pt;height:63pt;mso-wrap-distance-left:9.05pt;mso-wrap-distance-right:9.05pt;mso-wrap-distance-top:0pt;mso-wrap-distance-bottom:0pt;margin-top:615.25pt;mso-position-vertical-relative:text;margin-left:474pt;mso-position-horizontal-relative:text">
                <v:fill type="gradient" angle="-180" color2="#3B3B3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S Mincho;MS Gothic" w:cs="Times New Roman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MS Mincho;MS Gothic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2iqfc">
    <w:name w:val="y2iqfc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21:02:00Z</dcterms:created>
  <dc:creator/>
  <dc:description/>
  <cp:keywords/>
  <dc:language>en-US</dc:language>
  <cp:lastModifiedBy/>
  <cp:lastPrinted>2022-04-14T01:39:00Z</cp:lastPrinted>
  <dcterms:modified xsi:type="dcterms:W3CDTF">2022-12-15T22:14:00Z</dcterms:modified>
  <cp:revision>29</cp:revision>
  <dc:subject/>
  <dc:title/>
</cp:coreProperties>
</file>